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先是拒绝后是迎合的句子</w:t>
      </w:r>
      <w:r>
        <w:rPr>
          <w:sz w:val="48"/>
          <w:szCs w:val="48"/>
        </w:rPr>
        <w:t>-</w:t>
      </w:r>
      <w:r>
        <w:rPr>
          <w:sz w:val="48"/>
          <w:szCs w:val="48"/>
        </w:rPr>
        <w:t>逆袭从坚硬拒绝到温暖迎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中，有很多妈妈们最初对孩子的某些想法或者行为表现出拒绝，但随着时间的推移，她们逐渐改变了态度，开始接受甚至支持。这种变化往往源于对孩子成长和发展的理解，以及对社会现实的适应。</w:t>
      </w:r>
      <w:r>
        <w:rPr>
          <w:sz w:val="32"/>
          <w:szCs w:val="32"/>
        </w:rPr>
        <w:t>&lt;/p&gt;&lt;p&gt;&lt;img src="/static-img/ZrSSYuvY73a1VesaOahRLdA816T0Bq0F8sIYKjWRcKIMOl2duAx2ukr_Get9bPFo.png"&gt;&lt;/p&gt;&lt;p&gt;</w:t>
      </w:r>
      <w:r>
        <w:rPr>
          <w:sz w:val="32"/>
          <w:szCs w:val="32"/>
        </w:rPr>
        <w:t>例如，一位名叫小华的小男孩，从小就有着强烈的艺术天赋，他梦想成为一名画家。然而，小华的母亲是一位严谨的大师生，总是希望他能够继承自己的学术道路。她先是拒绝了小华想要投身艺术世界的心愿，认为这不符合传统观念，更何况艺术界竞争激烈。妈妈的话语常常伴随着“做个科学家才更稳妥”，但她并没有意识到，这样的言论可能会让小华感到挫败和迷茫。</w:t>
      </w:r>
      <w:r>
        <w:rPr>
          <w:sz w:val="32"/>
          <w:szCs w:val="32"/>
        </w:rPr>
        <w:t>&lt;/p&gt;&lt;p&gt;</w:t>
      </w:r>
      <w:r>
        <w:rPr>
          <w:sz w:val="32"/>
          <w:szCs w:val="32"/>
        </w:rPr>
        <w:t>后来，当小华展示出其坚持不懈追求艺术梦想的一面时，母亲开始看到儿子的决心与热情。在一次家庭活动中，小华创作了一幅令人惊叹的人物画像，那种深邃的情感和精妙技艺，让每个人都为之动容。这时候，那句“妈妈先是拒绝后是迎合”的句子，在他们之间悄然发生转变。</w:t>
      </w:r>
      <w:r>
        <w:rPr>
          <w:sz w:val="32"/>
          <w:szCs w:val="32"/>
        </w:rPr>
        <w:t>&lt;/p&gt;&lt;p&gt;&lt;img src="/static-img/vwPaNBGrpVfFT1VmpVjRQNA816T0Bq0F8sIYKjWRcKJtZHCpi8T37jH_69QU_08c_cx-NhNEZtgU6S9zsB7zfwBBRiacipYusUtZuOFVTKqdwbpvNJZDd2kbLI8cV2DjsiEe7aZy7ueleOeG4bbEpw.jpg"&gt;&lt;/p&gt;&lt;p&gt;</w:t>
      </w:r>
      <w:r>
        <w:rPr>
          <w:sz w:val="32"/>
          <w:szCs w:val="32"/>
        </w:rPr>
        <w:t>母亲终于明白了自己应该如何支持她的孩子。她认识到，无论职业选择多么不同，她最重要的是要支持儿子的兴趣和能力，而不是将自己的期望强加给他。当她看到那幅画时，不仅欣赏它，还能感受到儿子内心深处那种渴望表达自我、追求美好事物的心情。她开始理解，并且尊重他的决定，同时也为他提供帮助，让他能够继续在艺术领域努力前行。</w:t>
      </w:r>
      <w:r>
        <w:rPr>
          <w:sz w:val="32"/>
          <w:szCs w:val="32"/>
        </w:rPr>
        <w:t>&lt;/p&gt;&lt;p&gt;</w:t>
      </w:r>
      <w:r>
        <w:rPr>
          <w:sz w:val="32"/>
          <w:szCs w:val="32"/>
        </w:rPr>
        <w:t>类似的故事还有很多，比如一个女孩想要学习芭蕾舞，但她的父亲担心这个行业竞争太大，收入也不稳定；又比如一个少年希望成为一名音乐家，而他的老师则认为这是个过分风险满载而归的事业。但这些初衷中的抵触，最终被换成了理解与支持，因为他们看到了孩子们坚定的意志以及对于特定事业所展现出的潜力和热忱。</w:t>
      </w:r>
      <w:r>
        <w:rPr>
          <w:sz w:val="32"/>
          <w:szCs w:val="32"/>
        </w:rPr>
        <w:t>&lt;/p&gt;&lt;p&gt;&lt;img src="/static-img/cghJsmPWXjtUSriYRunA99A816T0Bq0F8sIYKjWRcKJtZHCpi8T37jH_69QU_08c_cx-NhNEZtgU6S9zsB7zfwBBRiacipYusUtZuOFVTKqdwbpvNJZDd2kbLI8cV2DjsiEe7aZy7ueleOeG4bbEpw.jpg"&gt;&lt;/p&gt;&lt;p&gt;</w:t>
      </w:r>
      <w:r>
        <w:rPr>
          <w:sz w:val="32"/>
          <w:szCs w:val="32"/>
        </w:rPr>
        <w:t>正因为有这样的转变，我们才能看到更多关于“妈妈先是拒绝后是迎合”的故事，它们充满了爱、理解与成长，是我们共同见证的一个温馨场景。在这个过程中，每个人都学会了珍惜那些曾经被忽视或误解的事情，也学会了如何用开放的心态去接纳彼此不同的梦想。</w:t>
      </w:r>
      <w:r>
        <w:rPr>
          <w:sz w:val="32"/>
          <w:szCs w:val="32"/>
        </w:rPr>
        <w:t>&lt;/p&gt;&lt;p&gt;&lt;a href = "/doc/860128-</w:t>
      </w:r>
      <w:r>
        <w:rPr>
          <w:sz w:val="32"/>
          <w:szCs w:val="32"/>
        </w:rPr>
        <w:t>妈妈先是拒绝后是迎合的句子</w:t>
      </w:r>
      <w:r>
        <w:rPr>
          <w:sz w:val="32"/>
          <w:szCs w:val="32"/>
        </w:rPr>
        <w:t>-</w:t>
      </w:r>
      <w:r>
        <w:rPr>
          <w:sz w:val="32"/>
          <w:szCs w:val="32"/>
        </w:rPr>
        <w:t>逆袭从坚硬拒绝到温暖迎合的故事</w:t>
      </w:r>
      <w:r>
        <w:rPr>
          <w:sz w:val="32"/>
          <w:szCs w:val="32"/>
        </w:rPr>
        <w:t>.doc" rel="alternate" download="860128-</w:t>
      </w:r>
      <w:r>
        <w:rPr>
          <w:sz w:val="32"/>
          <w:szCs w:val="32"/>
        </w:rPr>
        <w:t>妈妈先是拒绝后是迎合的句子</w:t>
      </w:r>
      <w:r>
        <w:rPr>
          <w:sz w:val="32"/>
          <w:szCs w:val="32"/>
        </w:rPr>
        <w:t>-</w:t>
      </w:r>
      <w:r>
        <w:rPr>
          <w:sz w:val="32"/>
          <w:szCs w:val="32"/>
        </w:rPr>
        <w:t>逆袭从坚硬拒绝到温暖迎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