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气悠扬帐中香全文加番外的迷人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时代，人们追求的是快节奏的生活，忽略了生活中的点点滴滴。然而，在某个宁静的小镇上，有一家小书店，它以“帐中香”为名，吸引着周围的人们。在这里，你可以找到各种各样的书籍，无论是古典文学还是现代小说，都有其独特的魅力。</w:t>
      </w:r>
      <w:r>
        <w:rPr>
          <w:sz w:val="32"/>
          <w:szCs w:val="32"/>
        </w:rPr>
        <w:t>&lt;/p&gt;&lt;p&gt;&lt;img src="/static-img/vdiT5BOdD1hVz51jndr-r6iVFIMXgNqmnwNiPCxiKWZAus3RCT8TyXIOoHqV5MsX.jpg"&gt;&lt;/p&gt;&lt;p&gt;</w:t>
      </w:r>
      <w:r>
        <w:rPr>
          <w:sz w:val="32"/>
          <w:szCs w:val="32"/>
        </w:rPr>
        <w:t>探寻古典韵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入“帐中香”，第一眼就能感受到一种浓郁的文化气息。这间书店不大，但每一本书都像是主人公一样，每一个角落都透露出作者深邃的情感和细腻的情景描写。其中，一部被读者推崇备至的作品就是《帐中香》全文加番外版，这是一部关于爱情、友谊和成长的小说，它讲述了几个年轻人的故事，他们在这座古老而又神秘的小镇上寻找属于自己的梦想和幸福。</w:t>
      </w:r>
      <w:r>
        <w:rPr>
          <w:sz w:val="32"/>
          <w:szCs w:val="32"/>
        </w:rPr>
        <w:t>&lt;/p&gt;&lt;p&gt;&lt;img src="/static-img/VPzKVk3EHaG83tYKBhWmiKiVFIMXgNqmnwNiPCxiKWZdWKF8Y2xcnEepjZefQVKR8SBkMoN6_hfJb4fJk89mQ5VjqKdm1oTakYc0l6FOHR4fULaOh3ebU1hm8iyFmy8qfQRQb-ROu4axmH3nxHZNRA.jpg"&gt;&lt;/p&gt;&lt;p&gt;</w:t>
      </w:r>
      <w:r>
        <w:rPr>
          <w:sz w:val="32"/>
          <w:szCs w:val="32"/>
        </w:rPr>
        <w:t>阅读之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帐中香》全文加番外版，是对原作的一个精心编纂，让读者能够完整地体验到原著所蕴含的情感和故事线索。它不仅包括了原作中的经典章节，还有一些未曾公开的后续内容，这让读者能够更深入地了解那些鲜活的人物，以及他们如何在时间的河流中前行。</w:t>
      </w:r>
      <w:r>
        <w:rPr>
          <w:sz w:val="32"/>
          <w:szCs w:val="32"/>
        </w:rPr>
        <w:t>&lt;/p&gt;&lt;p&gt;&lt;img src="/static-img/3pyar3dWBtyzO3RX4yTvPKiVFIMXgNqmnwNiPCxiKWZdWKF8Y2xcnEepjZefQVKR8SBkMoN6_hfJb4fJk89mQ5VjqKdm1oTakYc0l6FOHR4fULaOh3ebU1hm8iyFmy8qfQRQb-ROu4axmH3nxHZNRA.jpg"&gt;&lt;/p&gt;&lt;p&gt;</w:t>
      </w:r>
      <w:r>
        <w:rPr>
          <w:sz w:val="32"/>
          <w:szCs w:val="32"/>
        </w:rPr>
        <w:t>分享与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热爱阅读的人来说，“帐中香”的存在已经足够令他们满足。但对于一些渴望更深层次交流和探讨的人来说，“百度云免费无弹窗”的服务则是一个巨大的福音。在那里，可以轻松找到并下载《帐中香》的电子书版本，无需担心任何形式的手续或费用，只要点击即可开始阅读。而且，由于没有弹窗干扰，使得用户体验更加纯粹。</w:t>
      </w:r>
      <w:r>
        <w:rPr>
          <w:sz w:val="32"/>
          <w:szCs w:val="32"/>
        </w:rPr>
        <w:t>&lt;/p&gt;&lt;p&gt;&lt;img src="/static-img/328_27YeoQxkNwVh7TWOAaiVFIMXgNqmnwNiPCxiKWZdWKF8Y2xcnEepjZefQVKR8SBkMoN6_hfJb4fJk89mQ5VjqKdm1oTakYc0l6FOHR4fULaOh3ebU1hm8iyFmy8qfQRQb-ROu4axmH3nxHZNRA.jpg"&gt;&lt;/p&gt;&lt;p&gt;</w:t>
      </w:r>
      <w:r>
        <w:rPr>
          <w:sz w:val="32"/>
          <w:szCs w:val="32"/>
        </w:rPr>
        <w:t>传递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文字，不仅仅是简单的一串字符，它们承载着作者的心血，也包含着读者的期待。它们穿越时空，将故事带给新的朋友，同时也让那些已知此书的大朋友再次回忆起往昔。那份无言的情感，那段刻骨铭心的话语，都会因为这些文字而重新生动起来。</w:t>
      </w:r>
      <w:r>
        <w:rPr>
          <w:sz w:val="32"/>
          <w:szCs w:val="32"/>
        </w:rPr>
        <w:t>&lt;/p&gt;&lt;p&gt;&lt;img src="/static-img/-MAPKllWd4DG1BoX8aaSw6iVFIMXgNqmnwNiPCxiKWZdWKF8Y2xcnEepjZefQVKR8SBkMoN6_hfJb4fJk89mQ5VjqKdm1oTakYc0l6FOHR4fULaOh3ebU1hm8iyFmy8qfQRQb-ROu4axmH3nxHZNRA.jpg"&gt;&lt;/p&gt;&lt;p&gt;</w:t>
      </w:r>
      <w:r>
        <w:rPr>
          <w:sz w:val="32"/>
          <w:szCs w:val="32"/>
        </w:rPr>
        <w:t>总结：通过“帐中香全文加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云免费无弹窗”，我们不仅可以享受高品质文学作品，更能将这种美好的经验分享给更多人，从而构建一个共同学习、共同成长的大环境。在这个过程中学到的，不只是知识，更是理解他人、同理心以及珍惜每一次相遇的心灵收获。</w:t>
      </w:r>
      <w:r>
        <w:rPr>
          <w:sz w:val="32"/>
          <w:szCs w:val="32"/>
        </w:rPr>
        <w:t>&lt;/p&gt;&lt;p&gt;&lt;a href = "/doc/860117-</w:t>
      </w:r>
      <w:r>
        <w:rPr>
          <w:sz w:val="32"/>
          <w:szCs w:val="32"/>
        </w:rPr>
        <w:t>香气悠扬帐中香全文加番外的迷人旅程</w:t>
      </w:r>
      <w:r>
        <w:rPr>
          <w:sz w:val="32"/>
          <w:szCs w:val="32"/>
        </w:rPr>
        <w:t>.doc" rel="alternate" download="860117-</w:t>
      </w:r>
      <w:r>
        <w:rPr>
          <w:sz w:val="32"/>
          <w:szCs w:val="32"/>
        </w:rPr>
        <w:t>香气悠扬帐中香全文加番外的迷人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