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OS0</w:t>
      </w:r>
      <w:r>
        <w:rPr>
          <w:sz w:val="48"/>
          <w:szCs w:val="48"/>
        </w:rPr>
        <w:t>图南鲸超出时空的图南鲸奇幻装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探寻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的魅力</w:t>
      </w:r>
      <w:r>
        <w:rPr>
          <w:sz w:val="32"/>
          <w:szCs w:val="32"/>
        </w:rPr>
        <w:t>&lt;/p&gt;&lt;p&gt;&lt;img src="/static-img/CUX5xif_CLdhGpmromU4IWrfy0U1uVM3pNfD9BaX0upLsguccGdK1XcYon_JOvMk.jpg"&gt;&lt;/p&gt;&lt;p&gt;COS0</w:t>
      </w:r>
      <w:r>
        <w:rPr>
          <w:sz w:val="32"/>
          <w:szCs w:val="32"/>
        </w:rPr>
        <w:t>图南鲸：一个跨越时空的奇幻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虚拟现实的海洋之中，有一位神秘而又迷人的生物——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。它不仅是一种虚构角色的装扮，更是玩家们追求个性化和自我表达的一种方式。这种装扮源自于日本动漫《魔法战队》中的一个角色，拥有着深邃的大眼睛、柔软的身体，以及令人心动的尾巴。</w:t>
      </w:r>
      <w:r>
        <w:rPr>
          <w:sz w:val="32"/>
          <w:szCs w:val="32"/>
        </w:rPr>
        <w:t>&lt;/p&gt;&lt;p&gt;&lt;img src="/static-img/EpsfpWmxaQvJx5zxajVml2rfy0U1uVM3pNfD9BaX0uqnAgarbetH-vZIaUmejjD6p60sMN9tWen_RwRqyGDwGtAM3f_JekOWLkkzFS5ZRppBmlK7bBwf6apVt6bSynV7QuWoBgZ5dhQCLBeRJbSgw-XpmhnPspc6nJ8-U9eGvYs.jpg"&gt;&lt;/p&gt;&lt;p&gt;COS0</w:t>
      </w:r>
      <w:r>
        <w:rPr>
          <w:sz w:val="32"/>
          <w:szCs w:val="32"/>
        </w:rPr>
        <w:t>图南鲸背后的文化意义</w:t>
      </w:r>
      <w:r>
        <w:rPr>
          <w:sz w:val="32"/>
          <w:szCs w:val="32"/>
        </w:rPr>
        <w:t>&lt;/p&gt;&lt;p&gt;COS0</w:t>
      </w:r>
      <w:r>
        <w:rPr>
          <w:sz w:val="32"/>
          <w:szCs w:val="32"/>
        </w:rPr>
        <w:t>图南鲸作为一种文化符号，它不仅代表了对动漫文化的热爱，也体现了现代年轻人对于自由与个性的追求。在这个快速变化和多元化发展的时代，人们通过各种形式来表达自己，</w:t>
      </w:r>
      <w:r>
        <w:rPr>
          <w:sz w:val="32"/>
          <w:szCs w:val="32"/>
        </w:rPr>
        <w:t>Cosplay</w:t>
      </w:r>
      <w:r>
        <w:rPr>
          <w:sz w:val="32"/>
          <w:szCs w:val="32"/>
        </w:rPr>
        <w:t>就是其中之一。它让人们可以穿越时间和空间，与自己的偶像或理想中的自己相遇。</w:t>
      </w:r>
      <w:r>
        <w:rPr>
          <w:sz w:val="32"/>
          <w:szCs w:val="32"/>
        </w:rPr>
        <w:t>&lt;/p&gt;&lt;p&gt;&lt;img src="/static-img/4F5lSswK77zJ_QIjvkbIgGrfy0U1uVM3pNfD9BaX0uqnAgarbetH-vZIaUmejjD6p60sMN9tWen_RwRqyGDwGtAM3f_JekOWLkkzFS5ZRppBmlK7bBwf6apVt6bSynV7QuWoBgZ5dhQCLBeRJbSgw-XpmhnPspc6nJ8-U9eGvYs.jpg"&gt;&lt;/p&gt;&lt;p&gt;COS0</w:t>
      </w:r>
      <w:r>
        <w:rPr>
          <w:sz w:val="32"/>
          <w:szCs w:val="32"/>
        </w:rPr>
        <w:t>图南鲸如何影响粉丝群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粉丝社区中，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引起了广泛的话题讨论。一方面，它激发了一批批模特和爱好者的创造力，他们尝试着将这款设计变成现实，并展示给大家看。这也促进了一些专业人士之间关于服装设计、妆容打底以及舞台表现技巧等方面的问题讨论。</w:t>
      </w:r>
      <w:r>
        <w:rPr>
          <w:sz w:val="32"/>
          <w:szCs w:val="32"/>
        </w:rPr>
        <w:t>&lt;/p&gt;&lt;p&gt;&lt;img src="/static-img/4JQ82kAC7DGcV4L3TW_pdGrfy0U1uVM3pNfD9BaX0uqnAgarbetH-vZIaUmejjD6p60sMN9tWen_RwRqyGDwGtAM3f_JekOWLkkzFS5ZRppBmlK7bBwf6apVt6bSynV7QuWoBgZ5dhQCLBeRJbSgw-XpmhnPspc6nJ8-U9eGvYs.jpg"&gt;&lt;/p&gt;&lt;p&gt;</w:t>
      </w:r>
      <w:r>
        <w:rPr>
          <w:sz w:val="32"/>
          <w:szCs w:val="32"/>
        </w:rPr>
        <w:t>如何成为一名出色的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模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成为一名优秀的</w:t>
      </w:r>
      <w:r>
        <w:rPr>
          <w:sz w:val="32"/>
          <w:szCs w:val="32"/>
        </w:rPr>
        <w:t>Cosplayer</w:t>
      </w:r>
      <w:r>
        <w:rPr>
          <w:sz w:val="32"/>
          <w:szCs w:val="32"/>
        </w:rPr>
        <w:t>，不仅需要有良好的审美能力，还需要具备一定的手工艺技能。而对于想要变身为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的人来说，可以从以下几个步骤开始：</w:t>
      </w:r>
      <w:r>
        <w:rPr>
          <w:sz w:val="32"/>
          <w:szCs w:val="32"/>
        </w:rPr>
        <w:t>&lt;/p&gt;&lt;p&gt;&lt;img src="/static-img/bRWMONSoawdItab1tPgIvGrfy0U1uVM3pNfD9BaX0uqnAgarbetH-vZIaUmejjD6p60sMN9tWen_RwRqyGDwGtAM3f_JekOWLkkzFS5ZRppBmlK7bBwf6apVt6bSynV7QuWoBgZ5dhQCLBeRJbSgw-XpmhnPspc6nJ8-U9eGvYs.jpg"&gt;&lt;/p&gt;&lt;p&gt;</w:t>
      </w:r>
      <w:r>
        <w:rPr>
          <w:sz w:val="32"/>
          <w:szCs w:val="32"/>
        </w:rPr>
        <w:t>首先，要了解原作里的细节，从头发到衣物再到表情，每一点都要做到完美无瑕；其次，要有一定的制作能力，比如手工制作衣服或者配件；最后，要能够把握正确的心态，即使面对挑战也不放弃。</w:t>
      </w:r>
      <w:r>
        <w:rPr>
          <w:sz w:val="32"/>
          <w:szCs w:val="32"/>
        </w:rPr>
        <w:t xml:space="preserve">&lt;/p&gt;&lt;p&gt;Cosaer </w:t>
      </w:r>
      <w:r>
        <w:rPr>
          <w:sz w:val="32"/>
          <w:szCs w:val="32"/>
        </w:rPr>
        <w:t>的世界观与视觉感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戴上头盔，将自己的身体变换为那张熟悉却又陌生的脸庞，你会发现整个世界似乎都被重新描绘。你可以加入任何场景，无论是在高楼大厦间跳跃还是在海边悠闲地游泳，都能感到无比自由。而这种感觉正是</w:t>
      </w:r>
      <w:r>
        <w:rPr>
          <w:sz w:val="32"/>
          <w:szCs w:val="32"/>
        </w:rPr>
        <w:t>Cosaer</w:t>
      </w:r>
      <w:r>
        <w:rPr>
          <w:sz w:val="32"/>
          <w:szCs w:val="32"/>
        </w:rPr>
        <w:t>（</w:t>
      </w:r>
      <w:r>
        <w:rPr>
          <w:sz w:val="32"/>
          <w:szCs w:val="32"/>
        </w:rPr>
        <w:t>Costume Player</w:t>
      </w:r>
      <w:r>
        <w:rPr>
          <w:sz w:val="32"/>
          <w:szCs w:val="32"/>
        </w:rPr>
        <w:t>）们所追求的一种全新的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技术与艺术共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日益成熟，我们预见未来可能出现更加真实、交互更丰富的地球和宇宙环境，这对于那些渴望探索新未知领域的人来说，无疑是一个巨大的机会。在这样的背景下，我们相信“虚拟”将不会只是简单的一个词，而是一个全新的存在方式，就像我们今天看到的情境一样，那个充满魔法的地方，只因为有了勇气去探险就已经足够吸引人心，让我们的灵魂飞翔于星辰之间。</w:t>
      </w:r>
      <w:r>
        <w:rPr>
          <w:sz w:val="32"/>
          <w:szCs w:val="32"/>
        </w:rPr>
        <w:t>&lt;/p&gt;&lt;p&gt;&lt;a href = "/doc/860105-COS0</w:t>
      </w:r>
      <w:r>
        <w:rPr>
          <w:sz w:val="32"/>
          <w:szCs w:val="32"/>
        </w:rPr>
        <w:t>图南鲸超出时空的图南鲸奇幻装扮</w:t>
      </w:r>
      <w:r>
        <w:rPr>
          <w:sz w:val="32"/>
          <w:szCs w:val="32"/>
        </w:rPr>
        <w:t>.doc" rel="alternate" download="860105-COS0</w:t>
      </w:r>
      <w:r>
        <w:rPr>
          <w:sz w:val="32"/>
          <w:szCs w:val="32"/>
        </w:rPr>
        <w:t>图南鲸超出时空的图南鲸奇幻装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