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种子在现代社会中如何更好地自己养老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随着女性的地位和权利不断提升，她们在家庭中的角色也发生了变化。很多男性开始意识到，不仅要有能力赚钱，还要学会如何更好地照顾自己的伴侣，这就是所谓的“自己的老婆自己养”。这一理念不仅能够增强夫妻间的情感纽带，也能促进家庭成员间的相互理解与支持。</w:t>
      </w:r>
      <w:r>
        <w:rPr>
          <w:sz w:val="32"/>
          <w:szCs w:val="32"/>
        </w:rPr>
        <w:t>&lt;/p&gt;&lt;p&gt;&lt;img src="/static-img/21nqm_oCegloPhQlk-3F7PS7MuhXbd5hh-SxewuGrR2mnXUXIRhdvisB1f1zpIJU.jpg"&gt;&lt;/p&gt;&lt;p&gt;</w:t>
      </w:r>
      <w:r>
        <w:rPr>
          <w:sz w:val="32"/>
          <w:szCs w:val="32"/>
        </w:rPr>
        <w:t>首先，沟通是解决问题的关键。在日常生活中，要通过有效沟通来了解对方的心理需求和情感变化。这种沟通不仅限于言语交流，更重要的是体现出对对方情绪的关注和理解。当遇到矛盾或冲突时，要耐心倾听对方的声音，用同理心去分析问题，而不是急于下结论或采取行动。这是一种成熟男性的表现，也是维护良好夫妻关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分享劳动可以增进感情。传统上认为男人应该承担更多经济责任，但现在越来越多的人认识到家务劳动也是建立爱情基础的一部分。在忙碌工作之余，与伴侣一起做饭、清洁、照看孩子等家务事，可以让双方都感觉到彼此的付出，从而加深彼此之间的情感联系。而且，这些共同完成的小事往往比一次大额物质上的投资更加珍贵，因为它们蕴含着真诚与陪伴。</w:t>
      </w:r>
      <w:r>
        <w:rPr>
          <w:sz w:val="32"/>
          <w:szCs w:val="32"/>
        </w:rPr>
        <w:t>&lt;/p&gt;&lt;p&gt;&lt;img src="/static-img/OTK0yQlCN6ihHQmVjOVxDPS7MuhXbd5hh-SxewuGrR3ngZwourPSseUTe_AjSVB-mSUC1cLPYTWzAC6hp4xAuKb2-Pd0H0JiyglEw8qfvmSN2hzoKDRVBFaeCA5PAAsCcO8yX0p4H4ksC81-2LOFPfHFPACjdgg4mnUyad1Pgac.jpg"&gt;&lt;/p&gt;&lt;p&gt;</w:t>
      </w:r>
      <w:r>
        <w:rPr>
          <w:sz w:val="32"/>
          <w:szCs w:val="32"/>
        </w:rPr>
        <w:t>再者，尊重她的独立性也是非常重要的。不管她是否需要帮助，都应给予她足够的空间去追求自己的兴趣和梦想。这意味着不要过分干涉她的决定，也不要因为害怕失去控制而限制她的自由。只有当他人感到被尊重并且拥有自主权时，他们才会更加喜欢你，并愿意为你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待老婆应当像对待朋友一样。如果两个人的关系充满了友谊，那么即使面临挑战也能保持乐观态度，因为他们知道无论何时何地，都有一个可靠的人站在身边支持自己。此外，与朋友般相处还意味着两人可以坦诚交流，无需隐藏任何秘密，这样才能构建起一座稳固而坚实的心灵桥梁。</w:t>
      </w:r>
      <w:r>
        <w:rPr>
          <w:sz w:val="32"/>
          <w:szCs w:val="32"/>
        </w:rPr>
        <w:t>&lt;/p&gt;&lt;p&gt;&lt;img src="/static-img/0nALljHXt_kePw3QEj8C6_S7MuhXbd5hh-SxewuGrR3ngZwourPSseUTe_AjSVB-mSUC1cLPYTWzAC6hp4xAuKb2-Pd0H0JiyglEw8qfvmSN2hzoKDRVBFaeCA5PAAsCcO8yX0p4H4ksC81-2LOFPfHFPACjdgg4mnUyad1Pgac.jpg"&gt;&lt;/p&gt;&lt;p&gt;</w:t>
      </w:r>
      <w:r>
        <w:rPr>
          <w:sz w:val="32"/>
          <w:szCs w:val="32"/>
        </w:rPr>
        <w:t>最后，不断学习新知识、新技能对于培养一种新的形象来说至关重要。通过不断学习，你不仅能够提高个人素质，还能够成为一个有魅力的人，从而吸引并保留你的伴侣。你可以参加一些课程或者跟随专业人士进行培训，以便更好地适应快速变化的地球，并为你的婚姻生活提供持续增长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自己的老婆自己养”是一个包含许多方面的问题，它要求每个男性都必须具备高度的情商、耐心、尊重以及创造力。在这个过程中，每个人的成长都是独特且宝贵的，同时也将推动整个家庭向前迈进，让每一天都充满希望与美好的记忆。</w:t>
      </w:r>
      <w:r>
        <w:rPr>
          <w:sz w:val="32"/>
          <w:szCs w:val="32"/>
        </w:rPr>
        <w:t>&lt;/p&gt;&lt;p&gt;&lt;img src="/static-img/kBMmtAgIijb-pNWUgO7V9PS7MuhXbd5hh-SxewuGrR3ngZwourPSseUTe_AjSVB-mSUC1cLPYTWzAC6hp4xAuKb2-Pd0H0JiyglEw8qfvmSN2hzoKDRVBFaeCA5PAAsCcO8yX0p4H4ksC81-2LOFPfHFPACjdgg4mnUyad1Pgac.jpg"&gt;&lt;/p&gt;&lt;p&gt;&lt;a href = "/doc/860099-</w:t>
      </w:r>
      <w:r>
        <w:rPr>
          <w:sz w:val="32"/>
          <w:szCs w:val="32"/>
        </w:rPr>
        <w:t>家庭和谐的种子在现代社会中如何更好地自己养老婆</w:t>
      </w:r>
      <w:r>
        <w:rPr>
          <w:sz w:val="32"/>
          <w:szCs w:val="32"/>
        </w:rPr>
        <w:t>.doc" rel="alternate" download="860099-</w:t>
      </w:r>
      <w:r>
        <w:rPr>
          <w:sz w:val="32"/>
          <w:szCs w:val="32"/>
        </w:rPr>
        <w:t>家庭和谐的种子在现代社会中如何更好地自己养老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