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我家的那位老板娘是怎样炼成的美味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零年代小娇妻，确实是那时候的标配。她们总是那么嫩模样，仿佛从没有经历过世间的风雨。然而，在那些温暖而又充满挑战的年岁里，她们却是我们男人的坚强后盾。</w:t>
      </w:r>
      <w:r>
        <w:rPr>
          <w:sz w:val="32"/>
          <w:szCs w:val="32"/>
        </w:rPr>
        <w:t>&lt;/p&gt;&lt;p&gt;&lt;img src="/static-img/K-19rc3aSk-erj3dtckb4-pkkHTPVcIv3TuV-ES-5J6yIR7tpnLu56V454bhtsSn.jpg"&gt;&lt;/p&gt;&lt;p&gt;</w:t>
      </w:r>
      <w:r>
        <w:rPr>
          <w:sz w:val="32"/>
          <w:szCs w:val="32"/>
        </w:rPr>
        <w:t>我家的小娇妻，是一个典型的五零年代女孩。她的笑容如同初夏的阳光般明媚无暇，而她的眼神，却透露出一丝不易察觉的坚韧。我记得，那时候她还是个小姑娘，每天在厨房里忙碌着，为全家做饭洗衣。她的手法虽不精湛，但每一道菜都能让人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长大了，也开始了自己的工作。那时候，男人出去打工，女人则留在家中照顾家庭。这是一种默契，一种传统，也是一种社会责任。在那个时代，小娇妻成了家庭生活中的核心。</w:t>
      </w:r>
      <w:r>
        <w:rPr>
          <w:sz w:val="32"/>
          <w:szCs w:val="32"/>
        </w:rPr>
        <w:t>&lt;/p&gt;&lt;p&gt;&lt;img src="/static-img/0VYAYPFCYPHik7rx5kAmiOpkkHTPVcIv3TuV-ES-5J6yIR7tpnLu56V454bhtsSn.jpg"&gt;&lt;/p&gt;&lt;p&gt;</w:t>
      </w:r>
      <w:r>
        <w:rPr>
          <w:sz w:val="32"/>
          <w:szCs w:val="32"/>
        </w:rPr>
        <w:t>我还记得，我家的老板娘曾经对我说过：“男人外出劳作辛苦，我们这些女孩子，就要在家里给他们加油添醋。”她的话语中带着一种深沉的情感和自豪。她知道自己肩负的是多大的责任，更明白自己要为何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零年代的小娇妻，他们用行动证明了女性不仅可以承担起家庭责任，还能够在职场上取得成功。但她们永远不会忘记最初那种纯真的爱和那份对于丈夫、孩子以及整个家庭的一往无前的付出。这种精神，如今已经成为了一种文化遗产，让后人回味无穷。</w:t>
      </w:r>
      <w:r>
        <w:rPr>
          <w:sz w:val="32"/>
          <w:szCs w:val="32"/>
        </w:rPr>
        <w:t>&lt;/p&gt;&lt;p&gt;&lt;img src="/static-img/UI3i_GUAInCM9fl0QALiE-pkkHTPVcIv3TuV-ES-5J6yIR7tpnLu56V454bhtsSn.jpg"&gt;&lt;/p&gt;&lt;p&gt;</w:t>
      </w:r>
      <w:r>
        <w:rPr>
          <w:sz w:val="32"/>
          <w:szCs w:val="32"/>
        </w:rPr>
        <w:t>当你看到那些老照片上的女人，你会发现，他们背后的故事比照片表面的微笑更有深度。你会看到她们手中的锅铲、缝纫针，不只是工具，更是她们成长与改变时刻选择依靠的心灵伴侣。而我们，这些被历史所塑造的人，也应该学会珍惜这份来自于过去但仍然活跃于现在的小娇妻精神。</w:t>
      </w:r>
      <w:r>
        <w:rPr>
          <w:sz w:val="32"/>
          <w:szCs w:val="32"/>
        </w:rPr>
        <w:t>&lt;/p&gt;&lt;p&gt;&lt;a href = "/doc/860098-</w:t>
      </w:r>
      <w:r>
        <w:rPr>
          <w:sz w:val="32"/>
          <w:szCs w:val="32"/>
        </w:rPr>
        <w:t>五零年代小娇妻我家的那位老板娘是怎样炼成的美味记忆</w:t>
      </w:r>
      <w:r>
        <w:rPr>
          <w:sz w:val="32"/>
          <w:szCs w:val="32"/>
        </w:rPr>
        <w:t>.doc" rel="alternate" download="860098-</w:t>
      </w:r>
      <w:r>
        <w:rPr>
          <w:sz w:val="32"/>
          <w:szCs w:val="32"/>
        </w:rPr>
        <w:t>五零年代小娇妻我家的那位老板娘是怎样炼成的美味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