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超自然征兆与心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阴影：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&lt;/p&gt;&lt;p&gt;&lt;img src="/static-img/P9Vr6l3-0ZXNJmKuaYwS48IBOQQkupfW9oIHuJBhmHz2up8sip0LRNa3BCl8x0R-.jpg"&gt;&lt;/p&gt;&lt;p&gt;</w:t>
      </w:r>
      <w:r>
        <w:rPr>
          <w:sz w:val="32"/>
          <w:szCs w:val="32"/>
        </w:rPr>
        <w:t>是什么让我们在白昼醒来后，仍难以忘怀那些噩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噩梦往往是心理状态的一种反映，它能揭示我们的潜意识和内心世界。然而，有些梦似乎无论何时出现，都被普遍认为是不吉利的。这些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常常会给人带来恐惧和不安，让人们对未来的忧虑加深。</w:t>
      </w:r>
      <w:r>
        <w:rPr>
          <w:sz w:val="32"/>
          <w:szCs w:val="32"/>
        </w:rPr>
        <w:t>&lt;/p&gt;&lt;p&gt;&lt;img src="/static-img/AVRskYZQwlw5JNpVU6u9DMIBOQQkupfW9oIHuJBhmHyxvan6PDvf2Z1mRaEC8SU3gZfXJFWzvaGhl1WDX3OCiA.jpg"&gt;&lt;/p&gt;&lt;p&gt;</w:t>
      </w:r>
      <w:r>
        <w:rPr>
          <w:sz w:val="32"/>
          <w:szCs w:val="32"/>
        </w:rPr>
        <w:t>它们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传统中，对于哪些梦被视为不吉利可能有所不同，但有一些主题却颇为一致，如死亡、失败、疾病等。在西方文化中，飞行员的失事、火灾以及遭受攻击这样的噩梦经常被认为是不祥之兆。而在中国古代，这类不吉利的主题如丧亲或遭遇天灾更是多得多。</w:t>
      </w:r>
      <w:r>
        <w:rPr>
          <w:sz w:val="32"/>
          <w:szCs w:val="32"/>
        </w:rPr>
        <w:t>&lt;/p&gt;&lt;p&gt;&lt;img src="/static-img/0W9X5hDAZnxrLXzRiadf6sIBOQQkupfW9oIHuJBhmHyxvan6PDvf2Z1mRaEC8SU3gZfXJFWzvaGhl1WDX3OCiA.jpg"&gt;&lt;/p&gt;&lt;p&gt;</w:t>
      </w:r>
      <w:r>
        <w:rPr>
          <w:sz w:val="32"/>
          <w:szCs w:val="32"/>
        </w:rPr>
        <w:t>为什么有些夢會讓我們感到如此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最不吉利”的十大夢背後，是對生活中的某些恐懼或痛苦情感的表达。当我们做到这一点，我们的心灵正在试图告訴自己，有什么事情需要关注或者解决。這種不安感，就是我們內心深處與現實世界間的一種冲突，無法避免地影响着我们的日常生活。</w:t>
      </w:r>
      <w:r>
        <w:rPr>
          <w:sz w:val="32"/>
          <w:szCs w:val="32"/>
        </w:rPr>
        <w:t>&lt;/p&gt;&lt;p&gt;&lt;img src="/static-img/1KCDiIrXpUwiznZaNhl3bsIBOQQkupfW9oIHuJBhmHyxvan6PDvf2Z1mRaEC8SU3gZfXJFWzvaGhl1WDX3OCiA.jpg"&gt;&lt;/p&gt;&lt;p&gt;</w:t>
      </w:r>
      <w:r>
        <w:rPr>
          <w:sz w:val="32"/>
          <w:szCs w:val="32"/>
        </w:rPr>
        <w:t>探索它们背后的意义与解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解释这些噩梦对于个人来说至关重要。这可以帮助人们识别潜藏的问题，并采取措施进行解决，从而减少未来发生类似事件的可能性。此外，也有人尝试通过冥想、瑜伽等练习来增强自己的自我意识，以便更好地理解自己的潜意识，并将其转化为积极向上的力量。</w:t>
      </w:r>
      <w:r>
        <w:rPr>
          <w:sz w:val="32"/>
          <w:szCs w:val="32"/>
        </w:rPr>
        <w:t>&lt;/p&gt;&lt;p&gt;&lt;img src="/static-img/hohgNxYzOFrPynREUruPwMIBOQQkupfW9oIHuJBhmHyxvan6PDvf2Z1mRaEC8SU3gZfXJFWzvaGhl1WDX3OCiA.jpg"&gt;&lt;/p&gt;&lt;p&gt;</w:t>
      </w:r>
      <w:r>
        <w:rPr>
          <w:sz w:val="32"/>
          <w:szCs w:val="32"/>
        </w:rPr>
        <w:t>如何面对并克服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一些噩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具有特定的含义是很好的第一步，但实际上改变他们通常不是那么简单。一种有效策略是改变睡眠习惯，比如保持规律作息，限制咖啡因摄入，以及创造一个舒适安静的地方用以休息。此外，与他人分享你的经历也许能够提供新的视角和支持，从而帮助你从这段经历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最可怕的情境——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无法逃脱但其实可以处理的问题，我们都需要勇气去挑战自己，不要让恐惧成为束缚。如果我们能认识到每个噩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背后的信息，而不是仅仅害怕它，那么即使是在黑暗中，我们也能找到光明。记住，每一个问题都是成长的一个机会，只要敢于迎接它，就没有什么不能克服的事物了。</w:t>
      </w:r>
      <w:r>
        <w:rPr>
          <w:sz w:val="32"/>
          <w:szCs w:val="32"/>
        </w:rPr>
        <w:t>&lt;/p&gt;&lt;p&gt;&lt;a href = "/doc/86008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与心理解读</w:t>
      </w:r>
      <w:r>
        <w:rPr>
          <w:sz w:val="32"/>
          <w:szCs w:val="32"/>
        </w:rPr>
        <w:t>.doc" rel="alternate" download="86008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与心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