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隋唐霸占隋唐美人我是隋朝的宠儿你是唐宫的佳人我们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重生到隋朝的那一刻，我就知道自己不再是那个平凡的人。我拥有了新的记忆，新的身份，以及对过去美好时光的深切怀念。我的目的是要霸占隋唐间最美丽的女子，而她们，也许没有意识到自己的命运即将被我改变。</w:t>
      </w:r>
      <w:r>
        <w:rPr>
          <w:sz w:val="32"/>
          <w:szCs w:val="32"/>
        </w:rPr>
        <w:t>&lt;/p&gt;&lt;p&gt;&lt;img src="/static-img/J5-ZnO12YrVzELwSfJF2qxfiBbOPiAF-EgPtMXG8rM5DytsyoJ6ZEWqXXEZPGj0-.png"&gt;&lt;/p&gt;&lt;p&gt;</w:t>
      </w:r>
      <w:r>
        <w:rPr>
          <w:sz w:val="32"/>
          <w:szCs w:val="32"/>
        </w:rPr>
        <w:t>首先，我注意到了杨贵妃，她是唐朝皇帝李隆基的心上人，但她的容颜与才华令许多人都着迷。我开始在后宫中混迹，结识各种人物，以此为契机慢慢接近她。她的一举一动、每一个笑容，都让我心动不已。但我清楚地知道，这条路不会简单。</w:t>
      </w:r>
      <w:r>
        <w:rPr>
          <w:sz w:val="32"/>
          <w:szCs w:val="32"/>
        </w:rPr>
        <w:t>&lt;/p&gt;&lt;p&gt;</w:t>
      </w:r>
      <w:r>
        <w:rPr>
          <w:sz w:val="32"/>
          <w:szCs w:val="32"/>
        </w:rPr>
        <w:t>另一位美人，是隋朝的王氏，她聪明过人，深受皇帝信任。在她的身边工作了一段时间，我发现我们有着相同的情感追求和理想主义。这让我们的关系日益亲密，但也让我更加明白，如果要真正霸占她，就必须准备付出更多。</w:t>
      </w:r>
      <w:r>
        <w:rPr>
          <w:sz w:val="32"/>
          <w:szCs w:val="32"/>
        </w:rPr>
        <w:t>&lt;/p&gt;&lt;p&gt;&lt;img src="/static-img/jOE5r9mqI-HdS65waMshtRfiBbOPiAF-EgPtMXG8rM7GctHUu5wUndZxc3_dm-FUhr0pGqofO73yl3m7f0ZRkwF6qHh4wu5Q1U2qYT6mdGJa_1BWbZBgyti6AXDBSvRWEuwbCX7ycbxyyXHGkM0EHlOoV7BeZzBnTP6zAoVxj4g.jpg"&gt;&lt;/p&gt;&lt;p&gt;</w:t>
      </w:r>
      <w:r>
        <w:rPr>
          <w:sz w:val="32"/>
          <w:szCs w:val="32"/>
        </w:rPr>
        <w:t>终于，在一次宴会上，我得到了机会。我借酒作态，与两位美人的交谈达到了前所未有的亲密度。在那片繁星之下，我们三个人仿佛世界独自一人。然而，那个夜晚，也是我最后的一个错误，因为就在这时，一场意外发生了——王氏失踪了，而杨贵妃却成了皇帝眼中的唯一爱慕者。</w:t>
      </w:r>
      <w:r>
        <w:rPr>
          <w:sz w:val="32"/>
          <w:szCs w:val="32"/>
        </w:rPr>
        <w:t>&lt;/p&gt;&lt;p&gt;</w:t>
      </w:r>
      <w:r>
        <w:rPr>
          <w:sz w:val="32"/>
          <w:szCs w:val="32"/>
        </w:rPr>
        <w:t>事实证明，那个夜晚确实是一个分水岭。在之后的一系列复杂事件中，我不得不面对自己的选择：还是要继续追寻那些遥不可及的梦想？抑或，要承认现实，并找到属于自己的幸福？</w:t>
      </w:r>
      <w:r>
        <w:rPr>
          <w:sz w:val="32"/>
          <w:szCs w:val="32"/>
        </w:rPr>
        <w:t>&lt;/p&gt;&lt;p&gt;&lt;img src="/static-img/vMJEJzPpaPb3tuK6fZoegRfiBbOPiAF-EgPtMXG8rM7GctHUu5wUndZxc3_dm-FUhr0pGqofO73yl3m7f0ZRkwF6qHh4wu5Q1U2qYT6mdGJa_1BWbZBgyti6AXDBSvRWEuwbCX7ycbxyyXHGkM0EHlOoV7BeZzBnTP6zAoVxj4g.jpg"&gt;&lt;/p&gt;&lt;p&gt;</w:t>
      </w:r>
      <w:r>
        <w:rPr>
          <w:sz w:val="32"/>
          <w:szCs w:val="32"/>
        </w:rPr>
        <w:t>最终，在一次偶然的情况下，我遇见了一位女医生，她既温柔又坚韧，让我看到了另一种可能。那份勇气和智慧，让我认识到，不必总是在权力和欲望之间摇摆，可以选择更真诚，更纯粹的人际关系。而我的故事，从此变成了关于如何在错综复杂的人际网络中寻找真正意义上的爱情与自由。</w:t>
      </w:r>
      <w:r>
        <w:rPr>
          <w:sz w:val="32"/>
          <w:szCs w:val="32"/>
        </w:rPr>
        <w:t>&lt;/p&gt;&lt;p&gt;&lt;a href = "/doc/860080-</w:t>
      </w:r>
      <w:r>
        <w:rPr>
          <w:sz w:val="32"/>
          <w:szCs w:val="32"/>
        </w:rPr>
        <w:t>重生隋唐霸占隋唐美人我是隋朝的宠儿你是唐宫的佳人我们的爱恨情仇</w:t>
      </w:r>
      <w:r>
        <w:rPr>
          <w:sz w:val="32"/>
          <w:szCs w:val="32"/>
        </w:rPr>
        <w:t>.doc" rel="alternate" download="860080-</w:t>
      </w:r>
      <w:r>
        <w:rPr>
          <w:sz w:val="32"/>
          <w:szCs w:val="32"/>
        </w:rPr>
        <w:t>重生隋唐霸占隋唐美人我是隋朝的宠儿你是唐宫的佳人我们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