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声云中歌小说中的音乐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名为“云中歌”的神秘小说，它以其独特的叙事风格和深邃的情感表达而广受好评。这个故事讲述了一个小镇上的年轻女孩，她拥有能听到天空声音的特殊能力，而这些声音不仅是自然界的声音，更包含了人类情感和历史记忆。在这部作品中，作者巧妙地融合了音乐、诗意与现实生活，创造出一种超越时空的文学体验。</w:t>
      </w:r>
      <w:r>
        <w:rPr>
          <w:sz w:val="32"/>
          <w:szCs w:val="32"/>
        </w:rPr>
        <w:t>&lt;/p&gt;&lt;p&gt;&lt;img src="/static-img/vUuIV7tJPW4Cgxsq5PBHS-_77gqnSBm5Fnk65LeYJu5FxB3_PXrGtxw4vxR4fbOX.jpg"&gt;&lt;/p&gt;&lt;p&gt;</w:t>
      </w:r>
      <w:r>
        <w:rPr>
          <w:sz w:val="32"/>
          <w:szCs w:val="32"/>
        </w:rPr>
        <w:t>首先，“云中歌”通过对音律和节奏的精妙运用，将读者带入一个充满旋律与韵律的小镇生活。这不仅是对视觉的一种描述，也是一种心灵上的触动。每个角色都有自己的曲调，每次交谈都像是在进行一场无声的乐章，无论是欢快还是忧伤，都能够从声音中流淌出来，这让整个故事充满了一种难以言说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小说还将诗意融入到日常生活之中，让每个细微的情感都化作词句，每一次思考都变成哲学。主角通过听见天空的声音，不仅解开了许多人生的谜题，还学会了如何用最简洁的话语来表达复杂的心理状态。她内心深处所经历的情感波动，被作者用优美的语言编织成篇篇抒情诗，让读者在阅读时也能体会到那种被文字包裹的心灵震撼。</w:t>
      </w:r>
      <w:r>
        <w:rPr>
          <w:sz w:val="32"/>
          <w:szCs w:val="32"/>
        </w:rPr>
        <w:t>&lt;/p&gt;&lt;p&gt;&lt;img src="/static-img/dkigHgyjf5rlNDd0EgnM1-_77gqnSBm5Fnk65LeYJu7nE76ZEbMtDN1kQ0nuaJUUa7RViUs-JUOUImwa12sRCqH9huvHQS0VdZsFgL2NUWIvrwgqNxu8Sni6c37O9NnvwRqYUO6ag5DOD1I6v2C_c3JZsnWAaAOBm6OXy1j1vNc.jpg"&gt;&lt;/p&gt;&lt;p&gt;</w:t>
      </w:r>
      <w:r>
        <w:rPr>
          <w:sz w:val="32"/>
          <w:szCs w:val="32"/>
        </w:rPr>
        <w:t>再者，“云中歌”更特别的地方在于，它并不是单纯讲述一个人的冒险或爱恨情仇，而是一个关于传统文化与现代文明相互碰撞的地方。在这里，你可以看到古老的手工艺品，在新时代的人们手里被重新诠释；你可以听到传统乐器，在电子背景下演绎出新的旋律。这一切都是为了展示那个小镇居民们对于过去、现在以及未来之间关系的一个思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探讨了时间和空间的问题。当那些来自不同年代的声音汇聚在一起时，便形成了一种跨越时间层面的交流。读者仿佛置身于不同的历史时期，可以聆听那里的声音，理解那时候人们的心思。这让我们意识到了个人经历只是时间长河中的一个小滴水，而这些水滴共同构成了浩瀚的大海——人类历史。</w:t>
      </w:r>
      <w:r>
        <w:rPr>
          <w:sz w:val="32"/>
          <w:szCs w:val="32"/>
        </w:rPr>
        <w:t>&lt;/p&gt;&lt;p&gt;&lt;img src="/static-img/hANWn9022tGa2CL82INLI-_77gqnSBm5Fnk65LeYJu7nE76ZEbMtDN1kQ0nuaJUUa7RViUs-JUOUImwa12sRCqH9huvHQS0VdZsFgL2NUWIvrwgqNxu8Sni6c37O9NnvwRqYUO6ag5DOD1I6v2C_c3JZsnWAaAOBm6OXy1j1vNc.jpg"&gt;&lt;/p&gt;&lt;p&gt;</w:t>
      </w:r>
      <w:r>
        <w:rPr>
          <w:sz w:val="32"/>
          <w:szCs w:val="32"/>
        </w:rPr>
        <w:t>最后，“云中歌小说”的价值还在于它激发着我们的想象力，使我们去思考那些通常被忽略的事物，比如树叶间缝隙中的蝉鸣，或是夜晚星辰下的寂静。那份宁静，那份悠远，那份连接，是什么？它们又代表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云中歌小说”是一部将音乐、诗意和现实紧密结合，以一种独特方式呈现给我们的作品。不论你是在沉浸其中，还是正在寻找答案，这本书都会成为你的旅伴，用它温柔而强烈的声音引导你走进更加丰富多彩的人生世界。</w:t>
      </w:r>
      <w:r>
        <w:rPr>
          <w:sz w:val="32"/>
          <w:szCs w:val="32"/>
        </w:rPr>
        <w:t>&lt;/p&gt;&lt;p&gt;&lt;img src="/static-img/Lad2u16C5TOSF3i53fqKIO_77gqnSBm5Fnk65LeYJu7nE76ZEbMtDN1kQ0nuaJUUa7RViUs-JUOUImwa12sRCqH9huvHQS0VdZsFgL2NUWIvrwgqNxu8Sni6c37O9NnvwRqYUO6ag5DOD1I6v2C_c3JZsnWAaAOBm6OXy1j1vNc.jpg"&gt;&lt;/p&gt;&lt;p&gt;&lt;a href = "/doc/860061-</w:t>
      </w:r>
      <w:r>
        <w:rPr>
          <w:sz w:val="32"/>
          <w:szCs w:val="32"/>
        </w:rPr>
        <w:t>天空之声云中歌小说中的音乐与诗意</w:t>
      </w:r>
      <w:r>
        <w:rPr>
          <w:sz w:val="32"/>
          <w:szCs w:val="32"/>
        </w:rPr>
        <w:t>.doc" rel="alternate" download="860061-</w:t>
      </w:r>
      <w:r>
        <w:rPr>
          <w:sz w:val="32"/>
          <w:szCs w:val="32"/>
        </w:rPr>
        <w:t>天空之声云中歌小说中的音乐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