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倾城情感纠葛与爱恨交织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微一笑：爱情初见</w:t>
      </w:r>
      <w:r>
        <w:rPr>
          <w:sz w:val="32"/>
          <w:szCs w:val="32"/>
        </w:rPr>
        <w:t>&lt;/p&gt;&lt;p&gt;&lt;img src="/static-img/LsLUHGTIkOqEfCfaSzIybsH6FS2veNCo8dGWnjGvcJQaIDW9yS0gEviI-vqSESq7.jpg"&gt;&lt;/p&gt;&lt;p&gt;</w:t>
      </w:r>
      <w:r>
        <w:rPr>
          <w:sz w:val="32"/>
          <w:szCs w:val="32"/>
        </w:rPr>
        <w:t>在这部小说中，主角小月和林轩的相遇，就如同天赐良缘。他们的第一次相遇，是在一次偶然的机会下，小月的一丝微笑，让林轩深深吸引。在这个点上，我们可以看出，一个人的微笑，可以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之恋：感情逐渐升温</w:t>
      </w:r>
      <w:r>
        <w:rPr>
          <w:sz w:val="32"/>
          <w:szCs w:val="32"/>
        </w:rPr>
        <w:t>&lt;/p&gt;&lt;p&gt;&lt;img src="/static-img/AHsJGan1dIZgwc_O3NiCNMH6FS2veNCo8dGWnjGvcJSbyqt_od2Pk4G1y6nRlK3E8p60nCD19zaz9FPnx8ce_xX2pLtgcORD3wruMoW6eBZHh0wFM6A4kLExyvwd5GyTX7VQUXs3zUDUimK_5X3Rdw.jpg"&gt;&lt;/p&gt;&lt;p&gt;</w:t>
      </w:r>
      <w:r>
        <w:rPr>
          <w:sz w:val="32"/>
          <w:szCs w:val="32"/>
        </w:rPr>
        <w:t>随着时间的推移，小月和林轩之间的情感日渐加深，他们一起经历了生活中的风风雨雨，但始终没有放弃彼此。这段关系，如同城墙一般坚固，不受外界干扰，只有内心最真挚的情感能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：背后的秘密</w:t>
      </w:r>
      <w:r>
        <w:rPr>
          <w:sz w:val="32"/>
          <w:szCs w:val="32"/>
        </w:rPr>
        <w:t>&lt;/p&gt;&lt;p&gt;&lt;img src="/static-img/p1OnGEAawgEKu8iEqerC9cH6FS2veNCo8dGWnjGvcJSbyqt_od2Pk4G1y6nRlK3E8p60nCD19zaz9FPnx8ce_xX2pLtgcORD3wruMoW6eBZHh0wFM6A4kLExyvwd5GyTX7VQUXs3zUDUimK_5X3Rdw.jpg"&gt;&lt;/p&gt;&lt;p&gt;</w:t>
      </w:r>
      <w:r>
        <w:rPr>
          <w:sz w:val="32"/>
          <w:szCs w:val="32"/>
        </w:rPr>
        <w:t>然而，这份完美的恋情并非没有阴影。小月身后隐藏着一个巨大的秘密，而林轩也有一些不为人知的事情，这些都让两人间产生了一定的隔阂。但即使如此，他们依然选择面对困难，用真诚去化解每一次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：冲突与解决</w:t>
      </w:r>
      <w:r>
        <w:rPr>
          <w:sz w:val="32"/>
          <w:szCs w:val="32"/>
        </w:rPr>
        <w:t>&lt;/p&gt;&lt;p&gt;&lt;img src="/static-img/2daxx12sklCay5uNujb8psH6FS2veNCo8dGWnjGvcJSbyqt_od2Pk4G1y6nRlK3E8p60nCD19zaz9FPnx8ce_xX2pLtgcORD3wruMoW6eBZHh0wFM6A4kLExyvwd5GyTX7VQUXs3zUDUimK_5X3Rdw.jpg"&gt;&lt;/p&gt;&lt;p&gt;</w:t>
      </w:r>
      <w:r>
        <w:rPr>
          <w:sz w:val="32"/>
          <w:szCs w:val="32"/>
        </w:rPr>
        <w:t>小说中充满了各种冲突，从亲友之间到自己内心，都有种种挑战。这些挑战正是考验两个人是否真正能够走得通。这也是他们成长的一个过程，因为只有通过不断地尝试和克服，才能真正理解对方，并且更好地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牵绊：命运共同体</w:t>
      </w:r>
      <w:r>
        <w:rPr>
          <w:sz w:val="32"/>
          <w:szCs w:val="32"/>
        </w:rPr>
        <w:t>&lt;/p&gt;&lt;p&gt;&lt;img src="/static-img/xJuEEEqLVd4egzkwJfJdqMH6FS2veNCo8dGWnjGvcJSbyqt_od2Pk4G1y6nRlK3E8p60nCD19zaz9FPnx8ce_xX2pLtgcORD3wruMoW6eBZHh0wFM6A4kLExyvwd5GyTX7VQUXs3zUDUimK_5X3Rdw.jpg"&gt;&lt;/p&gt;&lt;p&gt;</w:t>
      </w:r>
      <w:r>
        <w:rPr>
          <w:sz w:val="32"/>
          <w:szCs w:val="32"/>
        </w:rPr>
        <w:t>尽管存在重重障碍，但小月和林轩始终相信自己的感情是纯真的。他俪们之间的那份牵绊，是因为命运将你们捆绑在一起，无论如何，也不能轻易割断。而这种信念，是他们最强大的武器，让他们能够勇敢地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种温暖而又幸福的情景结束，那就是小月与林轩携手步入新生活的小屋里。在这里，他俪们将继续共同努力，为自己的未来打下坚实的基础。这也是我们从这本书中学到的重要教训——无论何时，只要有真挚的情感支持，你就不会感到孤单或迷茫。</w:t>
      </w:r>
      <w:r>
        <w:rPr>
          <w:sz w:val="32"/>
          <w:szCs w:val="32"/>
        </w:rPr>
        <w:t>&lt;/p&gt;&lt;p&gt;&lt;a href = "/doc/860058-</w:t>
      </w:r>
      <w:r>
        <w:rPr>
          <w:sz w:val="32"/>
          <w:szCs w:val="32"/>
        </w:rPr>
        <w:t>微微一笑倾城情感纠葛与爱恨交织的故事简介</w:t>
      </w:r>
      <w:r>
        <w:rPr>
          <w:sz w:val="32"/>
          <w:szCs w:val="32"/>
        </w:rPr>
        <w:t>.doc" rel="alternate" download="860058-</w:t>
      </w:r>
      <w:r>
        <w:rPr>
          <w:sz w:val="32"/>
          <w:szCs w:val="32"/>
        </w:rPr>
        <w:t>微微一笑倾城情感纠葛与爱恨交织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