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越时空的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：穿越时空的乐章</w:t>
      </w:r>
      <w:r>
        <w:rPr>
          <w:sz w:val="32"/>
          <w:szCs w:val="32"/>
        </w:rPr>
        <w:t>&lt;/p&gt;&lt;p&gt;&lt;img src="/static-img/zBPH0VFniHp8ux5RAQIUEKRJ0UZFb7h52nygUpMVQBv8qKi1Z3W2CTWPnDDEDiWa.jpg"&gt;&lt;/p&gt;&lt;p&gt;</w:t>
      </w:r>
      <w:r>
        <w:rPr>
          <w:sz w:val="32"/>
          <w:szCs w:val="32"/>
        </w:rPr>
        <w:t>耳洞笙离，一个名字听起来就充满了神秘与诗意。它不仅是一位音乐家，更是一种跨越时空的艺术形式。今天，我们将探索耳洞笙离背后的故事，以及它如何在不同的时间和空间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的起源</w:t>
      </w:r>
      <w:r>
        <w:rPr>
          <w:sz w:val="32"/>
          <w:szCs w:val="32"/>
        </w:rPr>
        <w:t>&lt;/p&gt;&lt;p&gt;&lt;img src="/static-img/kVrYURxlPGDeeqYfL_sWmaRJ0UZFb7h52nygUpMVQBsC0kr64OdS8-mT4JMRgKN46fivSz66hdLw8R46yfCJyecTvpkRsy0M3WRDSe5olRRetwajAD0WzCayCHPqVoIeitfjAWCdD4cZ9SnWgKwBjw.jpg"&gt;&lt;/p&gt;&lt;p&gt;</w:t>
      </w:r>
      <w:r>
        <w:rPr>
          <w:sz w:val="32"/>
          <w:szCs w:val="32"/>
        </w:rPr>
        <w:t>耳洞笙离诞生于一个遥远的星球，那里的人们以其独特的声音和舞蹈而闻名。在那里，音乐不仅是表达情感的手段，也是连接人们、传递知识和文化的一种方式。这些古老文明留下了一系列奇异的乐器，它们能够产生出令人惊叹的声音，从轻柔的小曲到震撼人心的大合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之旅</w:t>
      </w:r>
      <w:r>
        <w:rPr>
          <w:sz w:val="32"/>
          <w:szCs w:val="32"/>
        </w:rPr>
        <w:t>&lt;/p&gt;&lt;p&gt;&lt;img src="/static-img/Q6K0puHK04tvgdlf2Uyq-aRJ0UZFb7h52nygUpMVQBsC0kr64OdS8-mT4JMRgKN46fivSz66hdLw8R46yfCJyecTvpkRsy0M3WRDSe5olRRetwajAD0WzCayCHPqVoIeitfjAWCdD4cZ9SnWgKwBjw.jpg"&gt;&lt;/p&gt;&lt;p&gt;</w:t>
      </w:r>
      <w:r>
        <w:rPr>
          <w:sz w:val="32"/>
          <w:szCs w:val="32"/>
        </w:rPr>
        <w:t>随着时代的变迁，耳洞笙离开始旅行，他带着自己所学到的每一种声音穿梭于不同的时代。他遇见了古埃及金字塔中的歌者，他们用声音来激励工人；他也遇见了中世纪骑士团中的吟游诗人，他们用歌谣来记载历史。在这个过程中，他学会了如何适应新的环境，并且融入不同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交汇</w:t>
      </w:r>
      <w:r>
        <w:rPr>
          <w:sz w:val="32"/>
          <w:szCs w:val="32"/>
        </w:rPr>
        <w:t>&lt;/p&gt;&lt;p&gt;&lt;img src="/static-img/A8dTxoHYAm3Wdlof_8ngv6RJ0UZFb7h52nygUpMVQBsC0kr64OdS8-mT4JMRgKN46fivSz66hdLw8R46yfCJyecTvpkRsy0M3WRDSe5olRRetwajAD0WzCayCHPqVoIeitfjAWCdD4cZ9SnWgKwBjw.jpg"&gt;&lt;/p&gt;&lt;p&gt;</w:t>
      </w:r>
      <w:r>
        <w:rPr>
          <w:sz w:val="32"/>
          <w:szCs w:val="32"/>
        </w:rPr>
        <w:t>在某个转折点上，耳洞笙离发现自己身处宇宙最深处的一个角落，那里居住着来自不同星系的人类。他被邀请参加一次史无前例的大型音乐会，这场音乐会吸引了整个宇宙中的所有生命体。在这次演出中，耳洞 笙 离 证明 了 自己 的 能力 和 创新精神，为全宇宙展现了一场真正意义上的“世界”首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JPuq7LSyxh4h_sERad7staRJ0UZFb7h52nygUpMVQBsC0kr64OdS8-mT4JMRgKN46fivSz66hdLw8R46yfCJyecTvpkRsy0M3WRDSe5olRRetwajAD0WzCayCHPqVoIeitfjAWCdD4cZ9SnWgKwBjw.jpg"&gt;&lt;/p&gt;&lt;p&gt;</w:t>
      </w:r>
      <w:r>
        <w:rPr>
          <w:sz w:val="32"/>
          <w:szCs w:val="32"/>
        </w:rPr>
        <w:t>在接下来的岁月里，耳洞笙离成为了各个星球之间文化交流的桥梁。他参与了一系列跨星际音乐节，与来自遥远世界的声音碰撞融合，最终创造出了全新的音色。这不仅增强了彼此之间的情感联系，也促进了解决各种问题，比如资源分配、科技发展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时间有着不可思议的影响，无论是在过去还是未来，无论是在静止还是流动，都能让我们停下来思考。当听到那些熟悉又陌生的旋律时，我们仿佛回到了那个瞬间，而那些旋律本身却似乎在不断地变化，以适应周围环境和人的心灵需求。这种能力使得耳朵幻离开出了超乎想象的地位——既是过往记忆，又是未知未来的预言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颗即将消亡的小行星上，一群孤独的心灵聚集在一起，他们唯一能共享的是那份永恒之声——他们内心深处的声音。</w:t>
      </w:r>
      <w:r>
        <w:rPr>
          <w:sz w:val="32"/>
          <w:szCs w:val="32"/>
        </w:rPr>
        <w:t xml:space="preserve">ears Hole Symphony </w:t>
      </w:r>
      <w:r>
        <w:rPr>
          <w:sz w:val="32"/>
          <w:szCs w:val="32"/>
        </w:rPr>
        <w:t>这个名字响彻整个小行星，因为它们代表了一切美好事物即将消逝，但同时也因为它们能够永远存在于我们的记忆中。</w:t>
      </w:r>
      <w:r>
        <w:rPr>
          <w:sz w:val="32"/>
          <w:szCs w:val="32"/>
        </w:rPr>
        <w:t xml:space="preserve">ears Hole Symphony </w:t>
      </w:r>
      <w:r>
        <w:rPr>
          <w:sz w:val="32"/>
          <w:szCs w:val="32"/>
        </w:rPr>
        <w:t>成为最后一道防线，它阻止一切悲伤与绝望，让人们面对死亡而不是恐惧，而是怀念、庆祝生命给予他们的一切美好时光。</w:t>
      </w:r>
      <w:r>
        <w:rPr>
          <w:sz w:val="32"/>
          <w:szCs w:val="32"/>
        </w:rPr>
        <w:t>&lt;/p&gt;&lt;p&gt;&lt;a href = "/doc/860042-</w:t>
      </w:r>
      <w:r>
        <w:rPr>
          <w:sz w:val="32"/>
          <w:szCs w:val="32"/>
        </w:rPr>
        <w:t>耳洞笙离穿越时空的乐章</w:t>
      </w:r>
      <w:r>
        <w:rPr>
          <w:sz w:val="32"/>
          <w:szCs w:val="32"/>
        </w:rPr>
        <w:t>.doc" rel="alternate" download="860042-</w:t>
      </w:r>
      <w:r>
        <w:rPr>
          <w:sz w:val="32"/>
          <w:szCs w:val="32"/>
        </w:rPr>
        <w:t>耳洞笙离穿越时空的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