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直播间接电话故意加速视频挑战网络红人直播间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红人会选择接电话故意做加快速度视频？</w:t>
      </w:r>
      <w:r>
        <w:rPr>
          <w:sz w:val="32"/>
          <w:szCs w:val="32"/>
        </w:rPr>
        <w:t>&lt;/p&gt;&lt;p&gt;&lt;img src="/static-img/4jlYY9pH6PzfmRAeHlljk5YBgZHs-bP-IzjQowgPWLSoNaFYWz6XWonRpKYrW2EF.jpg"&gt;&lt;/p&gt;&lt;p&gt;</w:t>
      </w:r>
      <w:r>
        <w:rPr>
          <w:sz w:val="32"/>
          <w:szCs w:val="32"/>
        </w:rPr>
        <w:t>在这个数字化的时代，社交媒体和直播平台成为了人们展示个性、分享生活的小舞台。网络红人，就是那些在这些平台上积累了大量粉丝群体的人物，他们通过各种各样的方式吸引观众的注意力，比如接电话故意做加快速度视频。</w:t>
      </w:r>
      <w:r>
        <w:rPr>
          <w:sz w:val="32"/>
          <w:szCs w:val="32"/>
        </w:rPr>
        <w:t>&lt;/p&gt;&lt;p&gt;</w:t>
      </w:r>
      <w:r>
        <w:rPr>
          <w:sz w:val="32"/>
          <w:szCs w:val="32"/>
        </w:rPr>
        <w:t>这种行为看似简单，却蕴含着深层次的策略。首先，它符合年轻人的娱乐需求。在日常生活中，我们总是希望找到一些轻松愉悦的事情来打发时间，而观看别人做出夸张或有趣的事情正好满足了这一点。</w:t>
      </w:r>
      <w:r>
        <w:rPr>
          <w:sz w:val="32"/>
          <w:szCs w:val="32"/>
        </w:rPr>
        <w:t>&lt;/p&gt;&lt;p&gt;&lt;img src="/static-img/UrkAshr3pvd6KCRCUDF2ZZYBgZHs-bP-IzjQowgPWLQzQNJESoA0qamRuhccFuHhlsHE4Q-369RoULG17Jtp84Ab_JICAvJPctiCMJCaUpmPLimrHZ_cSp1WRSq3gDDk-zDtIRtGcse-1BJjYgKe4gxJvxqVPVhW85BxG3fhpIvS_73e_KtBwXNmeDhaYJ9L.jpg"&gt;&lt;/p&gt;&lt;p&gt;</w:t>
      </w:r>
      <w:r>
        <w:rPr>
          <w:sz w:val="32"/>
          <w:szCs w:val="32"/>
        </w:rPr>
        <w:t>其次，这种行为还能展现出网络红人的幽默感和自嘲精神。当他们在直播间接受一个普通电话时，但却以一种夸张的方式处理它，比如快速地回答问题或者进行一些滑稽的情景表演，这不仅让观众感到开心，还能够增加他们对网络红人的好感。</w:t>
      </w:r>
      <w:r>
        <w:rPr>
          <w:sz w:val="32"/>
          <w:szCs w:val="32"/>
        </w:rPr>
        <w:t>&lt;/p&gt;&lt;p&gt;</w:t>
      </w:r>
      <w:r>
        <w:rPr>
          <w:sz w:val="32"/>
          <w:szCs w:val="32"/>
        </w:rPr>
        <w:t>此外，这种类型的内容也被用作一种互动手段。比如，当一个观众问到一个问题时，网络红人可以迅速地回应并且继续自己的节奏。这不仅能让观众感到惊喜，也能够增强与粉丝之间的交流和互动。</w:t>
      </w:r>
      <w:r>
        <w:rPr>
          <w:sz w:val="32"/>
          <w:szCs w:val="32"/>
        </w:rPr>
        <w:t>&lt;/p&gt;&lt;p&gt;&lt;img src="/static-img/65e-QmbviOhULHh4KDDk8JYBgZHs-bP-IzjQowgPWLQzQNJESoA0qamRuhccFuHhlsHE4Q-369RoULG17Jtp84Ab_JICAvJPctiCMJCaUpmPLimrHZ_cSp1WRSq3gDDk-zDtIRtGcse-1BJjYgKe4gxJvxqVPVhW85BxG3fhpIvS_73e_KtBwXNmeDhaYJ9L.jpg"&gt;&lt;/p&gt;&lt;p&gt;</w:t>
      </w:r>
      <w:r>
        <w:rPr>
          <w:sz w:val="32"/>
          <w:szCs w:val="32"/>
        </w:rPr>
        <w:t>当然，不同的人可能会从这样的内容中获得不同的启示。一部分人可能会觉得这是无意义的一切，但是另一部分人则可能从中学到了如何更好地管理自己的时间，如何面对突发事件等等。即使是一件看似无用的活动，也往往包含着某些不可忽视的教育意义。</w:t>
      </w:r>
      <w:r>
        <w:rPr>
          <w:sz w:val="32"/>
          <w:szCs w:val="32"/>
        </w:rPr>
        <w:t>&lt;/p&gt;&lt;p&gt;</w:t>
      </w:r>
      <w:r>
        <w:rPr>
          <w:sz w:val="32"/>
          <w:szCs w:val="32"/>
        </w:rPr>
        <w:t>最后，这种形式也为其他创作者提供了一种新的灵感来源。不论是在音乐、影视还是文学作品中，都有人模仿这种风格，将其融入到作品之中，从而形成了一股潮流。而对于那些想要成为下一代网红的人来说，這種風格成為了他們競爭的一個重要條件之一。</w:t>
      </w:r>
      <w:r>
        <w:rPr>
          <w:sz w:val="32"/>
          <w:szCs w:val="32"/>
        </w:rPr>
        <w:t>&lt;/p&gt;&lt;p&gt;&lt;img src="/static-img/lFOTjfUKw3xK3j5u9UhDP5YBgZHs-bP-IzjQowgPWLQzQNJESoA0qamRuhccFuHhlsHE4Q-369RoULG17Jtp84Ab_JICAvJPctiCMJCaUpmPLimrHZ_cSp1WRSq3gDDk-zDtIRtGcse-1BJjYgKe4gxJvxqVPVhW85BxG3fhpIvS_73e_KtBwXNmeDhaYJ9L.jpg"&gt;&lt;/p&gt;&lt;p&gt;&lt;a href = "/doc/860038-</w:t>
      </w:r>
      <w:r>
        <w:rPr>
          <w:sz w:val="32"/>
          <w:szCs w:val="32"/>
        </w:rPr>
        <w:t>网络红人直播间接电话故意加速视频挑战网络红人直播间的趣味挑战</w:t>
      </w:r>
      <w:r>
        <w:rPr>
          <w:sz w:val="32"/>
          <w:szCs w:val="32"/>
        </w:rPr>
        <w:t>.doc" rel="alternate" download="860038-</w:t>
      </w:r>
      <w:r>
        <w:rPr>
          <w:sz w:val="32"/>
          <w:szCs w:val="32"/>
        </w:rPr>
        <w:t>网络红人直播间接电话故意加速视频挑战网络红人直播间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