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术学校入学申请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个人信息与家庭背景</w:t>
      </w:r>
      <w:r>
        <w:rPr>
          <w:sz w:val="32"/>
          <w:szCs w:val="32"/>
        </w:rPr>
        <w:t>&lt;/p&gt;&lt;p&gt;&lt;img src="/static-img/JwrX2TEKn_qekxzLHp0uEom2Qwk5v9qbSNpgH_cXxacAkTohUY-AKUmQrcooWOw0.jpg"&gt;&lt;/p&gt;&lt;p&gt;</w:t>
      </w:r>
      <w:r>
        <w:rPr>
          <w:sz w:val="32"/>
          <w:szCs w:val="32"/>
        </w:rPr>
        <w:t>霍格沃茨魔术学校入学申请表的第一部分，要求申请者提供详尽的个人信息和家庭背景。包括但不限于姓名、出生日期、血型、父母及祖先的名字以及他们所在的职业等。这些信息对于评估学生的家族传统和潜在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就与成绩单</w:t>
      </w:r>
      <w:r>
        <w:rPr>
          <w:sz w:val="32"/>
          <w:szCs w:val="32"/>
        </w:rPr>
        <w:t>&lt;/p&gt;&lt;p&gt;&lt;img src="/static-img/tYlRoWUmONkCGDiJFRe9lYm2Qwk5v9qbSNpgH_cXxafDuq-9hnXxlWAVEQeD1nUDAB58YaRceLmkmPQJj-zIQnrYKcPPRkjzXqaJBJdru5td5aGcGaD4Bd5a3343mFcg5b-iNRDBGZ6sDxci569gHg.jpg"&gt;&lt;/p&gt;&lt;p&gt;</w:t>
      </w:r>
      <w:r>
        <w:rPr>
          <w:sz w:val="32"/>
          <w:szCs w:val="32"/>
        </w:rPr>
        <w:t>第二部分是关于学业成就和成绩单。这一部分需要提交过去几年的学习记录，包括各科目得分以及任何获得的奖项或荣誉。此外，还需说明学生参加过哪些魔法相关课程或活动，以及是否有特定的兴趣领域，如飞行器驾驶、动物呵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技能展示</w:t>
      </w:r>
      <w:r>
        <w:rPr>
          <w:sz w:val="32"/>
          <w:szCs w:val="32"/>
        </w:rPr>
        <w:t>&lt;/p&gt;&lt;p&gt;&lt;img src="/static-img/2YsGMlD0uWmyvYnOxdtiYIm2Qwk5v9qbSNpgH_cXxafDuq-9hnXxlWAVEQeD1nUDAB58YaRceLmkmPQJj-zIQnrYKcPPRkjzXqaJBJdru5td5aGcGaD4Bd5a3343mFcg5b-iNRDBGZ6sDxci569gHg.jpg"&gt;&lt;/p&gt;&lt;p&gt;</w:t>
      </w:r>
      <w:r>
        <w:rPr>
          <w:sz w:val="32"/>
          <w:szCs w:val="32"/>
        </w:rPr>
        <w:t>第三个关键点是展示学生目前掌握的一些基本魔法技能。这种技能通常是在家中由长辈教授或者通过自学得到，这可以包括咒语使用、法杖控制甚至一些简单的防御技巧。不过，由于安全考虑，实际上进行此类测试的是霍格沃茨校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选择原因</w:t>
      </w:r>
      <w:r>
        <w:rPr>
          <w:sz w:val="32"/>
          <w:szCs w:val="32"/>
        </w:rPr>
        <w:t>&lt;/p&gt;&lt;p&gt;&lt;img src="/static-img/3w_EHFnvn1lt-Pz5Rx9Cp4m2Qwk5v9qbSNpgH_cXxafDuq-9hnXxlWAVEQeD1nUDAB58YaRceLmkmPQJj-zIQnrYKcPPRkjzXqaJBJdru5td5aGcGaD4Bd5a3343mFcg5b-iNRDBGZ6sDxci569gHg.jpg"&gt;&lt;/p&gt;&lt;p&gt;</w:t>
      </w:r>
      <w:r>
        <w:rPr>
          <w:sz w:val="32"/>
          <w:szCs w:val="32"/>
        </w:rPr>
        <w:t>第四部分询问学生为什么选择霍格沃茨作为他们学习魔法的地方。这是一个非常重要的问题，因为它能够反映出学生对这个世界认识程度以及他们未来的规划。此外，这也能帮助评估他是否真正适合加入这个充满挑战性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经济状况</w:t>
      </w:r>
      <w:r>
        <w:rPr>
          <w:sz w:val="32"/>
          <w:szCs w:val="32"/>
        </w:rPr>
        <w:t>&lt;/p&gt;&lt;p&gt;&lt;img src="/static-img/FcmiDkznbyOZSTx4Nef3Tom2Qwk5v9qbSNpgH_cXxafDuq-9hnXxlWAVEQeD1nUDAB58YaRceLmkmPQJj-zIQnrYKcPPRkjzXqaJBJdru5td5aGcGaD4Bd5a3343mFcg5b-iNRDBGZ6sDxci569gHg.jpg"&gt;&lt;/p&gt;&lt;p&gt;</w:t>
      </w:r>
      <w:r>
        <w:rPr>
          <w:sz w:val="32"/>
          <w:szCs w:val="32"/>
        </w:rPr>
        <w:t>第五个要点涉及到家庭经济状况这一敏感话题。在这里，申请者需要确保自己的家庭财务状况不会成为进入学校的一个障碍，同时，也要说明如果自己被录取后如何安排生活费用。对于来自贫困地区或社会地位较低的人来说，这一点尤为重要，以确保每个人都有公平机会接受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加材料与推荐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环节，是附加材料和推荐信。在这里，可以提供额外证明自己才能或经历，比如参与社区服务项目或者其他非正式学习经验。此外，如果可能的话，一封来自教师或指导者的推荐信会极大地增强你的申請力度，它们能够提供更加全面的评价你的潜力和特质。</w:t>
      </w:r>
      <w:r>
        <w:rPr>
          <w:sz w:val="32"/>
          <w:szCs w:val="32"/>
        </w:rPr>
        <w:t>&lt;/p&gt;&lt;p&gt;&lt;a href = "/doc/860028-</w:t>
      </w:r>
      <w:r>
        <w:rPr>
          <w:sz w:val="32"/>
          <w:szCs w:val="32"/>
        </w:rPr>
        <w:t>霍格沃茨魔术学校入学申请概览</w:t>
      </w:r>
      <w:r>
        <w:rPr>
          <w:sz w:val="32"/>
          <w:szCs w:val="32"/>
        </w:rPr>
        <w:t>.doc" rel="alternate" download="860028-</w:t>
      </w:r>
      <w:r>
        <w:rPr>
          <w:sz w:val="32"/>
          <w:szCs w:val="32"/>
        </w:rPr>
        <w:t>霍格沃茨魔术学校入学申请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