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强迫宠爱</w:t>
      </w:r>
      <w:r>
        <w:rPr>
          <w:sz w:val="48"/>
          <w:szCs w:val="48"/>
        </w:rPr>
        <w:t>-</w:t>
      </w:r>
      <w:r>
        <w:rPr>
          <w:sz w:val="48"/>
          <w:szCs w:val="48"/>
        </w:rPr>
        <w:t>温柔的选择探索非强迫性宠物养护的智慧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选择：探索非强迫性宠物养护的智慧与乐趣</w:t>
      </w:r>
      <w:r>
        <w:rPr>
          <w:sz w:val="32"/>
          <w:szCs w:val="32"/>
        </w:rPr>
        <w:t>&lt;/p&gt;&lt;p&gt;&lt;img src="/static-img/btWc_2hm4RljODBjkQFb-GLpbOpkZvJ8m_KHXe3-dlv_OFpn6t-d1cime1wjhXEx.png"&gt;&lt;/p&gt;&lt;p&gt;</w:t>
      </w:r>
      <w:r>
        <w:rPr>
          <w:sz w:val="32"/>
          <w:szCs w:val="32"/>
        </w:rPr>
        <w:t>在现代社会，宠物已经成为许多家庭不可或缺的一部分。然而，不少人可能会因为生活压力、时间紧张或者其他各种原因，对于宠物的养护产生了怀疑和犹豫。对于那些不愿意或者无法承担长期照顾宠物的人来说，“非强迫宠爱”是一个非常重要的话题。</w:t>
      </w:r>
      <w:r>
        <w:rPr>
          <w:sz w:val="32"/>
          <w:szCs w:val="32"/>
        </w:rPr>
        <w:t>&lt;/p&gt;&lt;p&gt;</w:t>
      </w:r>
      <w:r>
        <w:rPr>
          <w:sz w:val="32"/>
          <w:szCs w:val="32"/>
        </w:rPr>
        <w:t>首先，我们需要明确“非强迫宠爱”的概念。在这个概念中，人们意识到养育动物是一项责任任务，并且应当基于对自己的能力、资源以及对动物福祉的理解做出合理决策。如果一个人发现自己没有足够的情感支持、经济能力或时间来提供适当的关注和照料，那么就应该谨慎地考虑是否拥有一个家中的狗猫。</w:t>
      </w:r>
      <w:r>
        <w:rPr>
          <w:sz w:val="32"/>
          <w:szCs w:val="32"/>
        </w:rPr>
        <w:t>&lt;/p&gt;&lt;p&gt;&lt;img src="/static-img/Bg2DffM0NOpEcwwJbocdbmLpbOpkZvJ8m_KHXe3-dltAmS1u5GCNQh_EVfoB0SvYRjxLfizm-XQxOQRT3e4VO5l7U5Jq_jVVvzzen9u3lMo.png"&gt;&lt;/p&gt;&lt;p&gt;</w:t>
      </w:r>
      <w:r>
        <w:rPr>
          <w:sz w:val="32"/>
          <w:szCs w:val="32"/>
        </w:rPr>
        <w:t>这并不意味着这些人不喜欢动物，也并不是他们心狠手辣，而是他们更加成熟和理智地面对了养宵带来的责任。这一点可以通过一些真实案例来加以说明。</w:t>
      </w:r>
      <w:r>
        <w:rPr>
          <w:sz w:val="32"/>
          <w:szCs w:val="32"/>
        </w:rPr>
        <w:t>&lt;/p&gt;&lt;p&gt;</w:t>
      </w:r>
      <w:r>
        <w:rPr>
          <w:sz w:val="32"/>
          <w:szCs w:val="32"/>
        </w:rPr>
        <w:t>例如，有一位名叫小李的小伙子，他工作繁忙，一直希望有一只可爱的小狗陪伴，但他清楚自己没办法每天抽出大量时间去训练和陪伴它。他决定采用“非强迫性的”方式，选择了一些专门为忙碌者设计的小型犬种，比如萨摩耶或迷你达克斯等，这些小狗相比大型犬更容易适应短暂外出的主人。通过这种方式，小李既满足了自己的愿望，又保证了自己的日常生活不会因此而受到太大的影响。</w:t>
      </w:r>
      <w:r>
        <w:rPr>
          <w:sz w:val="32"/>
          <w:szCs w:val="32"/>
        </w:rPr>
        <w:t>&lt;/p&gt;&lt;p&gt;&lt;img src="/static-img/hjiiW3G7vR6RCRHtRlsy0GLpbOpkZvJ8m_KHXe3-dltAmS1u5GCNQh_EVfoB0SvYRjxLfizm-XQxOQRT3e4VO5l7U5Jq_jVVvzzen9u3lMo.png"&gt;&lt;/p&gt;&lt;p&gt;</w:t>
      </w:r>
      <w:r>
        <w:rPr>
          <w:sz w:val="32"/>
          <w:szCs w:val="32"/>
        </w:rPr>
        <w:t>此外，“非强迫性”还体现在采取措施保护受害动物免受过度繁殖所带来的问题上。当某些人决定拥有一个家庭时，他们往往会考虑到未来的孩子是否也能接受有宠物居住在家里，以及当孩子长大后如何处理掉那只曾经忠实守候于他们身边的小生命。此时，如果有人真正意识到了这一点，就很有可能会选择不要为了目前情感上的满足，而是不负责任地引入新的生命，从而避免将来可能出现的问题。</w:t>
      </w:r>
      <w:r>
        <w:rPr>
          <w:sz w:val="32"/>
          <w:szCs w:val="32"/>
        </w:rPr>
        <w:t>&lt;/p&gt;&lt;p&gt;</w:t>
      </w:r>
      <w:r>
        <w:rPr>
          <w:sz w:val="32"/>
          <w:szCs w:val="32"/>
        </w:rPr>
        <w:t>总之，“非强迫性的”态度能够帮助我们建立起更加健康的心态，让我们明白要尊重所有生物，无论是人类还是动植物，都应该给予它们最适合其生存环境下的关怀。在我们的世界中，每个生命都值得被尊重，即使是在讨论关于“谁能成为我的最佳伴侣？”的时候，这份尊重也是至关重要的。</w:t>
      </w:r>
      <w:r>
        <w:rPr>
          <w:sz w:val="32"/>
          <w:szCs w:val="32"/>
        </w:rPr>
        <w:t>&lt;/p&gt;&lt;p&gt;&lt;img src="/static-img/s6tduPbQdfH-sDun-P35AGLpbOpkZvJ8m_KHXe3-dltAmS1u5GCNQh_EVfoB0SvYRjxLfizm-XQxOQRT3e4VO5l7U5Jq_jVVvzzen9u3lMo.png"&gt;&lt;/p&gt;&lt;p&gt;&lt;a href = "/doc/860026-</w:t>
      </w:r>
      <w:r>
        <w:rPr>
          <w:sz w:val="32"/>
          <w:szCs w:val="32"/>
        </w:rPr>
        <w:t>非强迫宠爱</w:t>
      </w:r>
      <w:r>
        <w:rPr>
          <w:sz w:val="32"/>
          <w:szCs w:val="32"/>
        </w:rPr>
        <w:t>-</w:t>
      </w:r>
      <w:r>
        <w:rPr>
          <w:sz w:val="32"/>
          <w:szCs w:val="32"/>
        </w:rPr>
        <w:t>温柔的选择探索非强迫性宠物养护的智慧与乐趣</w:t>
      </w:r>
      <w:r>
        <w:rPr>
          <w:sz w:val="32"/>
          <w:szCs w:val="32"/>
        </w:rPr>
        <w:t>.doc" rel="alternate" download="860026-</w:t>
      </w:r>
      <w:r>
        <w:rPr>
          <w:sz w:val="32"/>
          <w:szCs w:val="32"/>
        </w:rPr>
        <w:t>非强迫宠爱</w:t>
      </w:r>
      <w:r>
        <w:rPr>
          <w:sz w:val="32"/>
          <w:szCs w:val="32"/>
        </w:rPr>
        <w:t>-</w:t>
      </w:r>
      <w:r>
        <w:rPr>
          <w:sz w:val="32"/>
          <w:szCs w:val="32"/>
        </w:rPr>
        <w:t>温柔的选择探索非强迫性宠物养护的智慧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