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跪射文化揭秘网络上的隐秘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“跪射”文化：揭秘网络上的隐秘主题</w:t>
      </w:r>
      <w:r>
        <w:rPr>
          <w:sz w:val="32"/>
          <w:szCs w:val="32"/>
        </w:rPr>
        <w:t>&lt;/p&gt;&lt;p&gt;&lt;img src="/static-img/QY8_MPguHh4p-H_tn7Y5teMTUQMzxRe2PpYNWqEH3oRh6tZVy2nN8kZIlrdmibWt.png"&gt;&lt;/p&gt;&lt;p&gt;</w:t>
      </w:r>
      <w:r>
        <w:rPr>
          <w:sz w:val="32"/>
          <w:szCs w:val="32"/>
        </w:rPr>
        <w:t>网络环境中的“跪射”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社会中，“跪射”这一词汇并不罕见，它通常指的是一种以性暗示为主的对话或行为，往往带有侮辱和贬低的意味。在这种情况下，“跪射”的含义被赋予了污秽不堪的色彩。</w:t>
      </w:r>
      <w:r>
        <w:rPr>
          <w:sz w:val="32"/>
          <w:szCs w:val="32"/>
        </w:rPr>
        <w:t>&lt;/p&gt;&lt;p&gt;&lt;img src="/static-img/n6YUjOS7iT1zfCPYIjNKDOMTUQMzxRe2PpYNWqEH3oTv718bTPkZQSPxYNWPLyGXDaXb09S4YIL2uaEN-D9pX1I1YI-snlM41YK3sv7KF3eDj-ODfu3qo9YaUsoCir2kOVI31yJNGGDJFT9H8RMCop-BQbkErfxTXBCGuDsA_ATeS2IFIelyYqzgOm8sYCuOzHCo3ZGSzyCFLf7tYCL60b0nQwGDtkNhUDyggopvuUk.jpg"&gt;&lt;/p&gt;&lt;p&gt;“</w:t>
      </w:r>
      <w:r>
        <w:rPr>
          <w:sz w:val="32"/>
          <w:szCs w:val="32"/>
        </w:rPr>
        <w:t>跪射”的来源与发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跪射”的出现可以追溯到某些特定的社交媒体平台或者论坛，它们提供了一个相对匿名且自由表达的空间。随着时间的推移，这种行为逐渐扩散开来，不仅限于特定群体，而是蔓延至更广泛的人群。</w:t>
      </w:r>
      <w:r>
        <w:rPr>
          <w:sz w:val="32"/>
          <w:szCs w:val="32"/>
        </w:rPr>
        <w:t>&lt;/p&gt;&lt;p&gt;&lt;img src="/static-img/kSPq6uIVRruf3FmnUCg72eMTUQMzxRe2PpYNWqEH3oTv718bTPkZQSPxYNWPLyGXDaXb09S4YIL2uaEN-D9pX1I1YI-snlM41YK3sv7KF3eDj-ODfu3qo9YaUsoCir2kOVI31yJNGGDJFT9H8RMCop-BQbkErfxTXBCGuDsA_ATeS2IFIelyYqzgOm8sYCuOzHCo3ZGSzyCFLf7tYCL60b0nQwGDtkNhUDyggopvuUk.jpg"&gt;&lt;/p&gt;&lt;p&gt;“</w:t>
      </w:r>
      <w:r>
        <w:rPr>
          <w:sz w:val="32"/>
          <w:szCs w:val="32"/>
        </w:rPr>
        <w:t>跪射”的影响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涉及到“跪射”时，一方面可能会给参与者带来一时的满足感，但另一方面却可能导致严重的问题，如心理健康问题、人际关系破裂甚至法律责任。在一些极端的情况下，过度使用这些词汇还可能引发情绰仇杀事件。</w:t>
      </w:r>
      <w:r>
        <w:rPr>
          <w:sz w:val="32"/>
          <w:szCs w:val="32"/>
        </w:rPr>
        <w:t>&lt;/p&gt;&lt;p&gt;&lt;img src="/static-img/JrpaA3e2mKACOeTG_w7wc-MTUQMzxRe2PpYNWqEH3oTv718bTPkZQSPxYNWPLyGXDaXb09S4YIL2uaEN-D9pX1I1YI-snlM41YK3sv7KF3eDj-ODfu3qo9YaUsoCir2kOVI31yJNGGDJFT9H8RMCop-BQbkErfxTXBCGuDsA_ATeS2IFIelyYqzgOm8sYCuOzHCo3ZGSzyCFLf7tYCL60b0nQwGDtkNhUDyggopvuUk.png"&gt;&lt;/p&gt;&lt;p&gt;</w:t>
      </w:r>
      <w:r>
        <w:rPr>
          <w:sz w:val="32"/>
          <w:szCs w:val="32"/>
        </w:rPr>
        <w:t>对抗“跪射”文化的一些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制这种不良信息传播，互联网平台开始采取措施屏蔽或删除违规内容，并对发布此类言论的人进行惩罚。此外，一些公众人物和组织也通过教育和宣传活动积极参与其中，以减少这种类型语言在网络上流行程度。</w:t>
      </w:r>
      <w:r>
        <w:rPr>
          <w:sz w:val="32"/>
          <w:szCs w:val="32"/>
        </w:rPr>
        <w:t>&lt;/p&gt;&lt;p&gt;&lt;img src="/static-img/pL92kwPKgznFSJ0yg5jH1uMTUQMzxRe2PpYNWqEH3oTv718bTPkZQSPxYNWPLyGXDaXb09S4YIL2uaEN-D9pX1I1YI-snlM41YK3sv7KF3eDj-ODfu3qo9YaUsoCir2kOVI31yJNGGDJFT9H8RMCop-BQbkErfxTXBCGuDsA_ATeS2IFIelyYqzgOm8sYCuOzHCo3ZGSzyCFLf7tYCL60b0nQwGDtkNhUDyggopvuUk.png"&gt;&lt;/p&gt;&lt;p&gt;</w:t>
      </w:r>
      <w:r>
        <w:rPr>
          <w:sz w:val="32"/>
          <w:szCs w:val="32"/>
        </w:rPr>
        <w:t>未来的预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已有一定的成效，但要彻底根除并消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跳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不良现象仍面临许多挑战。未来的工作需要继续加强监管力度，同时提高公众意识，让更多人认识到言辞之所以重要，并学会尊重他人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维护健康网络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实现一个更加文明、健康的网络环境，我们需要全社会共同努力。这包括但不限于政府部门、互联网公司以及普通网民，每个人都应该成为这场正能量传递运动的一员，用实际行动去抵制那些有损社会风纪的事物。</w:t>
      </w:r>
      <w:r>
        <w:rPr>
          <w:sz w:val="32"/>
          <w:szCs w:val="32"/>
        </w:rPr>
        <w:t>&lt;/p&gt;&lt;p&gt;&lt;a href = "/doc/860017-</w:t>
      </w:r>
      <w:r>
        <w:rPr>
          <w:sz w:val="32"/>
          <w:szCs w:val="32"/>
        </w:rPr>
        <w:t>探索跪射文化揭秘网络上的隐秘主题</w:t>
      </w:r>
      <w:r>
        <w:rPr>
          <w:sz w:val="32"/>
          <w:szCs w:val="32"/>
        </w:rPr>
        <w:t>.doc" rel="alternate" download="860017-</w:t>
      </w:r>
      <w:r>
        <w:rPr>
          <w:sz w:val="32"/>
          <w:szCs w:val="32"/>
        </w:rPr>
        <w:t>探索跪射文化揭秘网络上的隐秘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