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家毒妃太可怕了你们都快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毒妃太可怕了，你们都快逃！</w:t>
      </w:r>
      <w:r>
        <w:rPr>
          <w:sz w:val="32"/>
          <w:szCs w:val="32"/>
        </w:rPr>
        <w:t>&lt;/p&gt;&lt;p&gt;&lt;img src="/static-img/ptxX7c4oi6RMowMfZcEtKI8Zkf1Azq4nAycoqkLZF8w-MelcWZ88dq8uip7JxcId.jpg"&gt;&lt;/p&gt;&lt;p&gt;</w:t>
      </w:r>
      <w:r>
        <w:rPr>
          <w:sz w:val="32"/>
          <w:szCs w:val="32"/>
        </w:rPr>
        <w:t>在这个古风的世界里，名为“惑国毒妃”的传奇传说，在每个人的耳边回荡着。据说，她是一位掌控药草、操纵阴谋的巫女，每一次她的微笑，都能让人心跳加速，每一次她的眼神，对视者来说仿佛就是致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的小镇上，有一位美丽却又神秘莫测的女子，她以医术高超和不可思议的药方赢得了人们对她的信任。但随着时间的推移，这位小镇上的女巫开始变得越来越神秘，甚至有些许诡计。她能够通过一些奇异的手段控制别人，使他们成为她忠实的奴隶，无论是为了权力还是为了个人利益，只要她一句话，他们都会不分昼夜地为她效劳。</w:t>
      </w:r>
      <w:r>
        <w:rPr>
          <w:sz w:val="32"/>
          <w:szCs w:val="32"/>
        </w:rPr>
        <w:t>&lt;/p&gt;&lt;p&gt;&lt;img src="/static-img/nrLCCCqhOTo0TS2lyuSy048Zkf1Azq4nAycoqkLZF8wVa7K_pRI5tfSg-H7FUv-90vSBczQNN5Oe24umewrAxVIHb_QjSjLhL2mu4vPY4kXsM7Gu6zEAhmtDmL2bAP3v4n0YFQzbzIYYown9qt3jCg.jpg"&gt;&lt;/p&gt;&lt;p&gt;</w:t>
      </w:r>
      <w:r>
        <w:rPr>
          <w:sz w:val="32"/>
          <w:szCs w:val="32"/>
        </w:rPr>
        <w:t>有一次，我偶然间听到了村子里流传的一个关于“惑国毒妃”的故事。那时，我还年轻，不懂世事，也不相信那些空穴来风的话。我以为那不过是老人们编织出来的一场虚构的传奇。但后来，当我亲眼目睹了一些奇怪的事情发生时，我才意识到，那个关于“惑国毒妃”的传说似乎并非完全无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外乡人悄悄地闯入我们的村庄，他们好像是在寻找什么。当晚，一道刺骨的大雪将整个村庄包围起来，那时候，我们才发现原来这些外乡人其实是被某种力量引导而来的。他们在我们这里停留了一段时间后，便突然消失无踪，但留下了一个永恒的问题：她们究竟在追求什么？</w:t>
      </w:r>
      <w:r>
        <w:rPr>
          <w:sz w:val="32"/>
          <w:szCs w:val="32"/>
        </w:rPr>
        <w:t>&lt;/p&gt;&lt;p&gt;&lt;img src="/static-img/Igqiae1V0ZCvyAAMlejbLI8Zkf1Azq4nAycoqkLZF8wVa7K_pRI5tfSg-H7FUv-90vSBczQNN5Oe24umewrAxVIHb_QjSjLhL2mu4vPY4kXsM7Gu6zEAhmtDmL2bAP3v4n0YFQzbzIYYown9qt3jCg.jpg"&gt;&lt;/p&gt;&lt;p&gt;</w:t>
      </w:r>
      <w:r>
        <w:rPr>
          <w:sz w:val="32"/>
          <w:szCs w:val="32"/>
        </w:rPr>
        <w:t>当我再次听到有关“惑国毒妃”的人物出现时，我已经深知这背后的威胁。我告诉大家，离开这里吧！不要等到她用那个带有魔力的笑容吸引你过去，然后变成她的棋子。你看，她从未露面过，却影响着我们每一个人，而你若是不走，你或许会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全村的人纷纷收拾行装准备离开，因为我们知道，如果真的有人能像《三生三世十里桃花》中的寒门之主那样，用爱与勇气战胜这股邪恶力量，那么这样的故事也许会有不同的结局。但对于如我这样没有足够勇气去改变现状的人来说，最好的选择就是远离那个被称作“惑国毒妃”的地方。</w:t>
      </w:r>
      <w:r>
        <w:rPr>
          <w:sz w:val="32"/>
          <w:szCs w:val="32"/>
        </w:rPr>
        <w:t>&lt;/p&gt;&lt;p&gt;&lt;img src="/static-img/OWcebbWfudJ_1kWYF-irsY8Zkf1Azq4nAycoqkLZF8wVa7K_pRI5tfSg-H7FUv-90vSBczQNN5Oe24umewrAxVIHb_QjSjLhL2mu4vPY4kXsM7Gu6zEAhmtDmL2bAP3v4n0YFQzbzIYYown9qt3jCg.jpg"&gt;&lt;/p&gt;&lt;p&gt;&lt;a href = "/doc/860009-</w:t>
      </w:r>
      <w:r>
        <w:rPr>
          <w:sz w:val="32"/>
          <w:szCs w:val="32"/>
        </w:rPr>
        <w:t>惑国毒妃我家毒妃太可怕了你们都快逃</w:t>
      </w:r>
      <w:r>
        <w:rPr>
          <w:sz w:val="32"/>
          <w:szCs w:val="32"/>
        </w:rPr>
        <w:t>.doc" rel="alternate" download="860009-</w:t>
      </w:r>
      <w:r>
        <w:rPr>
          <w:sz w:val="32"/>
          <w:szCs w:val="32"/>
        </w:rPr>
        <w:t>惑国毒妃我家毒妃太可怕了你们都快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