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造梦鞠婧祎</w:t>
      </w:r>
      <w:r>
        <w:rPr>
          <w:sz w:val="48"/>
          <w:szCs w:val="48"/>
        </w:rPr>
        <w:t>MV</w:t>
      </w:r>
      <w:r>
        <w:rPr>
          <w:sz w:val="48"/>
          <w:szCs w:val="48"/>
        </w:rPr>
        <w:t>我亲眼见证了科技与艺术的奇迹逆袭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幻想与梦想的夜晚，我有幸亲眼见证了科技与艺术的奇迹——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《逆袭之歌》。这个名字听起来就像是从科幻电影里跳出来的一句台词，仿佛可以预告一场前所未有的视觉盛宴。</w:t>
      </w:r>
      <w:r>
        <w:rPr>
          <w:sz w:val="32"/>
          <w:szCs w:val="32"/>
        </w:rPr>
        <w:t>&lt;/p&gt;&lt;p&gt;&lt;img src="/static-img/cv7Vci_JRmjTFYRAMPmZUZ2hvbLahmM8eHh-nb-QLgkitf432Ds5h3AIJEaQQdWV.jpg"&gt;&lt;/p&gt;&lt;p&gt;</w:t>
      </w:r>
      <w:r>
        <w:rPr>
          <w:sz w:val="32"/>
          <w:szCs w:val="32"/>
        </w:rPr>
        <w:t>当我走进那座现代化的大厅，屏幕上的画面已经开始播放。首先映入我的眼帘的是鞠婧祎，这位网红模特身着时尚装扮，一副超级明星的气质。我注意到她的脸上没有任何表情线，只是微微倾斜，让人感觉好像真的能看到她内心深处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节奏逐渐加快，屏幕上的背景开始变化，从静谧的城市街景到热闹的舞池，再到虚拟现实世界里的冒险场景，每一个转换都让我惊叹不已。这一切都是由国内领先的人工智能技术和创新的团队精心设计，用算法和数据来驱动每一帧画面，使得</w:t>
      </w:r>
      <w:r>
        <w:rPr>
          <w:sz w:val="32"/>
          <w:szCs w:val="32"/>
        </w:rPr>
        <w:t>MV</w:t>
      </w:r>
      <w:r>
        <w:rPr>
          <w:sz w:val="32"/>
          <w:szCs w:val="32"/>
        </w:rPr>
        <w:t>看起来既真实又充满未来感。</w:t>
      </w:r>
      <w:r>
        <w:rPr>
          <w:sz w:val="32"/>
          <w:szCs w:val="32"/>
        </w:rPr>
        <w:t>&lt;/p&gt;&lt;p&gt;&lt;img src="/static-img/onru7X9ibUgHjFs5r1rCNJ2hvbLahmM8eHh-nb-QLglFbo4PKgQnGK_3yWDPxBfHQ9N_CJYCQGOe18BDEF7MK0iF-UtC_W5wL_hghRTy-htA4B502nV4OlAXa5HJqqPRtsxxcK7GOdLiBiYTBPFJJRJxJCxiQRMGG4Lxu6MBL9o.jpg"&gt;&lt;/p&gt;&lt;p&gt;</w:t>
      </w:r>
      <w:r>
        <w:rPr>
          <w:sz w:val="32"/>
          <w:szCs w:val="32"/>
        </w:rPr>
        <w:t>最令人印象深刻的是，当鞠婧祎在舞蹈的时候，她身体周围似乎被光环围绕，显得格外神秘而魅力四射。这样的效果完全依赖于高级的人工智能技术，可以精确捕捉和模拟人的每一个细微动作，同时还能够根据音乐节奏自动调整灯光和特殊效果，这样的互动让整个观众席都为之一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之歌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仅是一段简单的视频，它更像是一个全新的艺术形式，是对传统影视制作方式的一次革新。在这个过程中，我们可以看到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如何帮助创作者更自由地表达自己，不再受限于现实世界中的物理限制，而是可以构建出更加丰富多彩、个性化定制的地球村落般的世界。</w:t>
      </w:r>
      <w:r>
        <w:rPr>
          <w:sz w:val="32"/>
          <w:szCs w:val="32"/>
        </w:rPr>
        <w:t>&lt;/p&gt;&lt;p&gt;&lt;img src="/static-img/jc6fAoce8k7HffCwe1ziTJ2hvbLahmM8eHh-nb-QLglFbo4PKgQnGK_3yWDPxBfHQ9N_CJYCQGOe18BDEF7MK0iF-UtC_W5wL_hghRTy-htA4B502nV4OlAXa5HJqqPRtsxxcK7GOdLiBiYTBPFJJRJxJCxiQRMGG4Lxu6MBL9o.jpg"&gt;&lt;/p&gt;&lt;p&gt;</w:t>
      </w:r>
      <w:r>
        <w:rPr>
          <w:sz w:val="32"/>
          <w:szCs w:val="32"/>
        </w:rPr>
        <w:t>这一次见证，让我明白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不是取代人类，而是给我们的生活带来了更多可能性，无论是在娱乐产业还是其他领域，都将会出现更多令人惊叹的事情。在这个不断发展变化的时代，每一次尝试都是向着未知探索的一个小步伐，但却可能开启我们大门前的无限风景。</w:t>
      </w:r>
      <w:r>
        <w:rPr>
          <w:sz w:val="32"/>
          <w:szCs w:val="32"/>
        </w:rPr>
        <w:t>&lt;/p&gt;&lt;p&gt;&lt;a href = "/doc/860006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我亲眼见证了科技与艺术的奇迹逆袭之歌</w:t>
      </w:r>
      <w:r>
        <w:rPr>
          <w:sz w:val="32"/>
          <w:szCs w:val="32"/>
        </w:rPr>
        <w:t>.doc" rel="alternate" download="860006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我亲眼见证了科技与艺术的奇迹逆袭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