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忠告控制欲望避免不必要的冲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因为各种原因而感到焦虑或是迫切想要采取行动。然而，这些欲望往往带来的是短暂的满足，但长远来看却可能导致更大的问题。在这种情况下，一个教授给出的忠告是：“你别跑。”</w:t>
      </w:r>
      <w:r>
        <w:rPr>
          <w:sz w:val="32"/>
          <w:szCs w:val="32"/>
        </w:rPr>
        <w:t xml:space="preserve">&lt;/p&gt;&lt;p&gt;&lt;img src="/static-img/frsr_tZfAih7cBlWYUbQDGKUCCGV5KzqblCmY4bVCq_DRMWjtD4yYPmJM2XVZOu6.png"&gt;&lt;/p&gt;&lt;p&gt;1. </w:t>
      </w:r>
      <w:r>
        <w:rPr>
          <w:sz w:val="32"/>
          <w:szCs w:val="32"/>
        </w:rPr>
        <w:t>理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理性思考，不要被情绪所驱使。每当我们感到强烈的欲望或压力时，都应该停下来冷静地分析事情。这可以帮助我们识别出真正的问题所在，以及找到合理解决问题的方法。</w:t>
      </w:r>
      <w:r>
        <w:rPr>
          <w:sz w:val="32"/>
          <w:szCs w:val="32"/>
        </w:rPr>
        <w:t xml:space="preserve">&lt;/p&gt;&lt;p&gt;&lt;img src="/static-img/5xugu6_nDfvLpqiEj95Gj2KUCCGV5KzqblCmY4bVCq9xtADe6nIYM9B9k21LeBZkhJm67JX6cOPEXxQsXC2ad3ZmF0Lg9bKPc_YkzwIZcRyec0ihtdZ_tigoYTnweFHWk0XvgNT4drcqRJfAQ18W11GdKcYcg1e6T__f7Ou5IIC2lb_zJweR-vh8DecWtqLj.png"&gt;&lt;/p&gt;&lt;p&gt;2. 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制定一个详细的计划可以帮助我们把握住自己的节奏，而不是盲目追求短期内显著成果。这样做不仅能够减少错误和浪费，还能让我们的目标更加明确和可行。</w:t>
      </w:r>
      <w:r>
        <w:rPr>
          <w:sz w:val="32"/>
          <w:szCs w:val="32"/>
        </w:rPr>
        <w:t xml:space="preserve">&lt;/p&gt;&lt;p&gt;&lt;img src="/static-img/8rXhFFgqDqH-z5BBzGc6tWKUCCGV5KzqblCmY4bVCq9xtADe6nIYM9B9k21LeBZkhJm67JX6cOPEXxQsXC2ad3ZmF0Lg9bKPc_YkzwIZcRyec0ihtdZ_tigoYTnweFHWk0XvgNT4drcqRJfAQ18W11GdKcYcg1e6T__f7Ou5IIC2lb_zJweR-vh8DecWtqLj.png"&gt;&lt;/p&gt;&lt;p&gt;3. </w:t>
      </w:r>
      <w:r>
        <w:rPr>
          <w:sz w:val="32"/>
          <w:szCs w:val="32"/>
        </w:rPr>
        <w:t>分散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散注意力的技巧也是控制冲动的一个有效方式。当我们发现自己即将陷入“你别跑”的局面时，可以尝试转移一下注意力，比如去做一些轻松的事情或者参与与当前情境无关的事物，这样可以帮助缓解紧张的情绪。</w:t>
      </w:r>
      <w:r>
        <w:rPr>
          <w:sz w:val="32"/>
          <w:szCs w:val="32"/>
        </w:rPr>
        <w:t xml:space="preserve">&lt;/p&gt;&lt;p&gt;&lt;img src="/static-img/U8S3QGMfz2S7GjVw34oA_mKUCCGV5KzqblCmY4bVCq9xtADe6nIYM9B9k21LeBZkhJm67JX6cOPEXxQsXC2ad3ZmF0Lg9bKPc_YkzwIZcRyec0ihtdZ_tigoYTnweFHWk0XvgNT4drcqRJfAQ18W11GdKcYcg1e6T__f7Ou5IIC2lb_zJweR-vh8DecWtqLj.png"&gt;&lt;/p&gt;&lt;p&gt;4. </w:t>
      </w:r>
      <w:r>
        <w:rPr>
          <w:sz w:val="32"/>
          <w:szCs w:val="32"/>
        </w:rPr>
        <w:t>增加自我约束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自我约束，我们可以提高自己的自控能力。当遇到诱惑的时候，要记得告诉自己：“我已经决定了，我不会改变我的决心。”这是一种非常有效的心理战术。</w:t>
      </w:r>
      <w:r>
        <w:rPr>
          <w:sz w:val="32"/>
          <w:szCs w:val="32"/>
        </w:rPr>
        <w:t xml:space="preserve">&lt;/p&gt;&lt;p&gt;&lt;img src="/static-img/H7fUPR_gB70K_jNCWsdqLGKUCCGV5KzqblCmY4bVCq9xtADe6nIYM9B9k21LeBZkhJm67JX6cOPEXxQsXC2ad3ZmF0Lg9bKPc_YkzwIZcRyec0ihtdZ_tigoYTnweFHWk0XvgNT4drcqRJfAQ18W11GdKcYcg1e6T__f7Ou5IIC2lb_zJweR-vh8DecWtqLj.png"&gt;&lt;/p&gt;&lt;p&gt;5. 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觉得很难独自抵抗冲动，那么寻求家人、朋友或者专业人士的帮助是一个好主意。他们可以提供鼓励，也许还能提供新的视角，让你看到事物的一面，你可能从未考虑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反思和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完成一项任务后都要进行反思，看看是否真的达到了预期效果。如果没有，那么就需要重新审视自己的计划，并根据实际情况进行调整。这是一种持续学习和进步的心态，它将有助于我们避免未来再次陷入“你别跑”的困境。</w:t>
      </w:r>
      <w:r>
        <w:rPr>
          <w:sz w:val="32"/>
          <w:szCs w:val="32"/>
        </w:rPr>
        <w:t>&lt;/p&gt;&lt;p&gt;&lt;a href = "/doc/860005-</w:t>
      </w:r>
      <w:r>
        <w:rPr>
          <w:sz w:val="32"/>
          <w:szCs w:val="32"/>
        </w:rPr>
        <w:t>教授的忠告控制欲望避免不必要的冲动</w:t>
      </w:r>
      <w:r>
        <w:rPr>
          <w:sz w:val="32"/>
          <w:szCs w:val="32"/>
        </w:rPr>
        <w:t>.doc" rel="alternate" download="860005-</w:t>
      </w:r>
      <w:r>
        <w:rPr>
          <w:sz w:val="32"/>
          <w:szCs w:val="32"/>
        </w:rPr>
        <w:t>教授的忠告控制欲望避免不必要的冲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