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含羞草实验室免费网站通道未知世界的温柔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一处神秘的实验室，它以含羞草为名，传说中的入口被隐藏得无处可寻。然而，据说有一种途径可以让你直接进入这片充满未知的土地，那就是免费网站。</w:t>
      </w:r>
      <w:r>
        <w:rPr>
          <w:sz w:val="32"/>
          <w:szCs w:val="32"/>
        </w:rPr>
        <w:t>&lt;/p&gt;&lt;p&gt;&lt;img src="/static-img/gRU3FsGYYh7Gk8LYydFpRqiVFIMXgNqmnwNiPCxiKWaH77qhGUIwig-I8BPGlSaa.jpe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领域、追求知识和智慧的人来说，含羞草实验室是一个理想的地方。这里不仅有着丰富的信息资源，还有着各种各样的工具和设备，可以帮助你更深入地理解世界。</w:t>
      </w:r>
      <w:r>
        <w:rPr>
          <w:sz w:val="32"/>
          <w:szCs w:val="32"/>
        </w:rPr>
        <w:t>&lt;/p&gt;&lt;p&gt;&lt;img src="/static-img/-5utpysv21PdyenLwOSOlqiVFIMXgNqmnwNiPCxiKWaIhwEFSVuDhPAgvhdnAM6AIh0k1PX9fFV6FyxlAfrAEZlB0ElNZemrB9hq005LoAybDsmHAjp77URhFt7tFV9YmdXAVLF1U2ssUy-xKHJ95Q.jpg"&gt;&lt;/p&gt;&lt;p&gt;</w:t>
      </w:r>
      <w:r>
        <w:rPr>
          <w:sz w:val="32"/>
          <w:szCs w:val="32"/>
        </w:rPr>
        <w:t>科学研究与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实验室里，你将能够接触到最新的科技成果和理论研究。这不仅限于自然科学，更包括社会科学、人文科学等多个领域。你可以通过实时更新的数据库获取最新资料，也可以参与到正在进行的项目中去，这些都将极大地提升你的专业水平。</w:t>
      </w:r>
      <w:r>
        <w:rPr>
          <w:sz w:val="32"/>
          <w:szCs w:val="32"/>
        </w:rPr>
        <w:t>&lt;/p&gt;&lt;p&gt;&lt;img src="/static-img/Q2wBT3D1wb5hf5Aix2ldGqiVFIMXgNqmnwNiPCxiKWaIhwEFSVuDhPAgvhdnAM6AIh0k1PX9fFV6FyxlAfrAEZlB0ElNZemrB9hq005LoAybDsmHAjp77URhFt7tFV9YmdXAVLF1U2ssUy-xKHJ95Q.jpg"&gt;&lt;/p&gt;&lt;p&gt;</w:t>
      </w:r>
      <w:r>
        <w:rPr>
          <w:sz w:val="32"/>
          <w:szCs w:val="32"/>
        </w:rPr>
        <w:t>学习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学习之外，含羞草实验室也是一个交流平台。在这里，你可以遇到来自世界各地的同好，与他们分享你的见解，同时也能从他们那里学到新东西。这种跨文化交流对个人成长至关重要，因为它拓宽了视野，使你更加理解不同的文化和观点。</w:t>
      </w:r>
      <w:r>
        <w:rPr>
          <w:sz w:val="32"/>
          <w:szCs w:val="32"/>
        </w:rPr>
        <w:t>&lt;/p&gt;&lt;p&gt;&lt;img src="/static-img/kvHFF3ZYJlkMToOQZcx5gKiVFIMXgNqmnwNiPCxiKWaIhwEFSVuDhPAgvhdnAM6AIh0k1PX9fFV6FyxlAfrAEZlB0ElNZemrB9hq005LoAybDsmHAjp77URhFt7tFV9YmdXAVLF1U2ssUy-xKHJ95Q.jpg"&gt;&lt;/p&gt;&lt;p&gt;</w:t>
      </w:r>
      <w:r>
        <w:rPr>
          <w:sz w:val="32"/>
          <w:szCs w:val="32"/>
        </w:rPr>
        <w:t>隐私保护与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涉及到的信息量巨大，对数据安全性的要求非常高。在含羞草实验室入口免费网站上，你会发现所有用户信息都受到严格保护，无需担心隐私泄露的问题。此外，由于是官方认证的网站，所以安全性也是保障良好的，这使得人们更加愿意访问并使用这些资源。</w:t>
      </w:r>
      <w:r>
        <w:rPr>
          <w:sz w:val="32"/>
          <w:szCs w:val="32"/>
        </w:rPr>
        <w:t>&lt;/p&gt;&lt;p&gt;&lt;img src="/static-img/Qjpo3IRRxkDeCvGsvgFycKiVFIMXgNqmnwNiPCxiKWaIhwEFSVuDhPAgvhdnAM6AIh0k1PX9fFV6FyxlAfrAEZlB0ElNZemrB9hq005LoAybDsmHAjp77URhFt7tFV9YmdXAVLF1U2ssUy-xKHJ95Q.jpg"&gt;&lt;/p&gt;&lt;p&gt;</w:t>
      </w:r>
      <w:r>
        <w:rPr>
          <w:sz w:val="32"/>
          <w:szCs w:val="32"/>
        </w:rPr>
        <w:t>启蒙教育与普及科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包含“实验”二字，但含羞草并不局限于专业人员，而是旨在普及科研知识，让更多的人能够了解现代科技如何改变我们的生活，并激发公众对科研事业的一种兴趣。不论你是初次接触还是已经是一名专家，都能从这里找到适合自己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揭秘含羞草实验室：免费网站通道，未知世界的温柔门户》</w:t>
      </w:r>
      <w:r>
        <w:rPr>
          <w:sz w:val="32"/>
          <w:szCs w:val="32"/>
        </w:rPr>
        <w:t>&lt;/p&gt;&lt;p&gt;&lt;a href = "/doc/860000-</w:t>
      </w:r>
      <w:r>
        <w:rPr>
          <w:sz w:val="32"/>
          <w:szCs w:val="32"/>
        </w:rPr>
        <w:t>揭秘含羞草实验室免费网站通道未知世界的温柔门户</w:t>
      </w:r>
      <w:r>
        <w:rPr>
          <w:sz w:val="32"/>
          <w:szCs w:val="32"/>
        </w:rPr>
        <w:t>.doc" rel="alternate" download="860000-</w:t>
      </w:r>
      <w:r>
        <w:rPr>
          <w:sz w:val="32"/>
          <w:szCs w:val="32"/>
        </w:rPr>
        <w:t>揭秘含羞草实验室免费网站通道未知世界的温柔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