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母亲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母亲的话语</w:t>
      </w:r>
      <w:r>
        <w:rPr>
          <w:sz w:val="32"/>
          <w:szCs w:val="32"/>
        </w:rPr>
        <w:t>&lt;/p&gt;&lt;p&gt;&lt;img src="/static-img/KuOxNIRVFC6VtwScmVY0NMIBOQQkupfW9oIHuJBhmHz2up8sip0LRNa3BCl8x0R-.jpg"&gt;&lt;/p&gt;&lt;p&gt;</w:t>
      </w:r>
      <w:r>
        <w:rPr>
          <w:sz w:val="32"/>
          <w:szCs w:val="32"/>
        </w:rPr>
        <w:t>在这个快节奏的时代，家庭的温馨氛围逐渐稀薄。然而，一部名为《家风传承》的动漫，却以“母亲とが话していま动漫”为主题，深刻诠释了母爱与家族精神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画讲述了一个普通家庭里，母亲与子女之间日常对话的情景。在每一集中，都会有不同的故事线，但无论是关于学习、工作还是生活的小事，无不透露出母亲深厚的情感和丰富的经验。通过这些对话，我们不仅看到了一个家庭成员间相互支持、共同成长的过程，也见证了中国传统文化在现代社会中的延续与发展。</w:t>
      </w:r>
      <w:r>
        <w:rPr>
          <w:sz w:val="32"/>
          <w:szCs w:val="32"/>
        </w:rPr>
        <w:t>&lt;/p&gt;&lt;p&gt;&lt;img src="/static-img/hVE-BCTzM5BeWhv7wng1_sIBOQQkupfW9oIHuJBhmHyxvan6PDvf2Z1mRaEC8SU3gZfXJFWzvaGhl1WDX3OCiA.jpg"&gt;&lt;/p&gt;&lt;p&gt;</w:t>
      </w:r>
      <w:r>
        <w:rPr>
          <w:sz w:val="32"/>
          <w:szCs w:val="32"/>
        </w:rPr>
        <w:t>比如，在某一集中，小明因为考试成绩不理想而感到沮丧，他妈妈耐心地告诉他：“失败不是最终结果，而是通向成功的一扇门。”这样的智慧之言，不仅让小明振作起来，也激励着观众面对生活中的困难时，要有坚强的心态和积极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情节中，大姐因为工作压力过大而疲惫，她妈妈给予她建议说：“要记得休息一下，这样才能更好地完成自己的任务。”这一点也引起了观众共鸣，因为它提醒我们，无论多忙，都不能忽视身心健康。</w:t>
      </w:r>
      <w:r>
        <w:rPr>
          <w:sz w:val="32"/>
          <w:szCs w:val="32"/>
        </w:rPr>
        <w:t>&lt;/p&gt;&lt;p&gt;&lt;img src="/static-img/Lh2CVuAonFzztrAmv0HGXcIBOQQkupfW9oIHuJBhmHyxvan6PDvf2Z1mRaEC8SU3gZfXJFWzvaGhl1WDX3OCiA.jpg"&gt;&lt;/p&gt;&lt;p&gt;</w:t>
      </w:r>
      <w:r>
        <w:rPr>
          <w:sz w:val="32"/>
          <w:szCs w:val="32"/>
        </w:rPr>
        <w:t>此外，《家风传承》还通过角色之间真实自然的对话展示了一些现实问题，如老年人如何适应新时代、新环境，以及年轻人如何保持孝顺之心等。这部动漫既没有夸大其词，也没有迎合流行，它以一种平静却深刻的方式触及了许多人的内心世界，让人们在笑声中感受到家的温暖，在泪水中体会到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家风传承：母亲的话语》是一部值得推荐的一款“母亲とが話していま動漫”，它以亲切自然的声音记录下了一段段珍贵的人生片段，为我们提供了一份份温暖的心灵慰藉。</w:t>
      </w:r>
      <w:r>
        <w:rPr>
          <w:sz w:val="32"/>
          <w:szCs w:val="32"/>
        </w:rPr>
        <w:t>&lt;/p&gt;&lt;p&gt;&lt;img src="/static-img/8ekTUc331VZouWprB6jxx8IBOQQkupfW9oIHuJBhmHyxvan6PDvf2Z1mRaEC8SU3gZfXJFWzvaGhl1WDX3OCiA.jpg"&gt;&lt;/p&gt;&lt;p&gt;&lt;a href = "/doc/859995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的话语</w:t>
      </w:r>
      <w:r>
        <w:rPr>
          <w:sz w:val="32"/>
          <w:szCs w:val="32"/>
        </w:rPr>
        <w:t>.doc" rel="alternate" download="859995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