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新浪网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档大神养成计划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世界的浩瀚海洋中，有一条神秘而又充满挑战的小路，那就是“大神养成计划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版。这个计划不仅仅是一种游戏策略，更是对那些渴望成为网络上顶尖玩家的试炼。</w:t>
      </w:r>
      <w:r>
        <w:rPr>
          <w:sz w:val="32"/>
          <w:szCs w:val="32"/>
        </w:rPr>
        <w:t>&lt;/p&gt;&lt;p&gt;&lt;img src="/static-img/RVrn3VyEhXoOko47l88I61Z1rGZKCfTcTAQnLH2EmgqqsTaEbIG0e6yjrfP14fvq.jpg"&gt;&lt;/p&gt;&lt;p&gt;</w:t>
      </w:r>
      <w:r>
        <w:rPr>
          <w:sz w:val="32"/>
          <w:szCs w:val="32"/>
        </w:rPr>
        <w:t>大神之路：从新浪到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对于那些追求极致和不满足现状的网友来说，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版无疑是一个难以抗拒的诱惑。这不是一个简单的游戏，而是一个综合性的学习体系，它涵盖了知识、技能和心态等多个方面。在这个过程中，参与者需要不断地学习新的内容，同时也要将所学运用到实践中去。</w:t>
      </w:r>
      <w:r>
        <w:rPr>
          <w:sz w:val="32"/>
          <w:szCs w:val="32"/>
        </w:rPr>
        <w:t>&lt;/p&gt;&lt;p&gt;&lt;img src="/static-img/EiYh-tTeSCQRFjDC2Z4JM1Z1rGZKCfTcTAQnLH2EmgqqsTaEbIG0e6yjrfP14fvq.jpg"&gt;&lt;/p&gt;&lt;p&gt;txt</w:t>
      </w:r>
      <w:r>
        <w:rPr>
          <w:sz w:val="32"/>
          <w:szCs w:val="32"/>
        </w:rPr>
        <w:t>时代的大神培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里，大神养成计划提供了一系列详细且系统化的指导。这些指导包括但不限于如何提高自己的思维能力、如何更有效率地获取信息，以及如何在复杂的情况下做出决策。每一步都要求参与者能够深入思考，并将理论与实际结合起来，这样的过程让人既有挑战性，又充满了成就感。</w:t>
      </w:r>
      <w:r>
        <w:rPr>
          <w:sz w:val="32"/>
          <w:szCs w:val="32"/>
        </w:rPr>
        <w:t>&lt;/p&gt;&lt;p&gt;&lt;img src="/static-img/BNm-kdfgwaJ1PFsMvfqnGVZ1rGZKCfTcTAQnLH2EmgqqsTaEbIG0e6yjrfP14fvq.jpg"&gt;&lt;/p&gt;&lt;p&gt;</w:t>
      </w:r>
      <w:r>
        <w:rPr>
          <w:sz w:val="32"/>
          <w:szCs w:val="32"/>
        </w:rPr>
        <w:t>新浪社区中的交流与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浪社区，大神养成计划并没有孤立存在，而是融入了一个活跃且开放的心灵交流空间。在这里，无论你遇到了什么困难，都可以找到志同道合的人们一起讨论解决方案。这不仅增强了个人能力，还锻造了一批批真正的大神，他们愿意分享经验，帮助他人前进。</w:t>
      </w:r>
      <w:r>
        <w:rPr>
          <w:sz w:val="32"/>
          <w:szCs w:val="32"/>
        </w:rPr>
        <w:t>&lt;/p&gt;&lt;p&gt;&lt;img src="/static-img/th01k6Wm_45m2ugEFCbT5lZ1rGZKCfTcTAQnLH2EmgqqsTaEbIG0e6yjrfP14fvq.png"&gt;&lt;/p&gt;&lt;p&gt;</w:t>
      </w:r>
      <w:r>
        <w:rPr>
          <w:sz w:val="32"/>
          <w:szCs w:val="32"/>
        </w:rPr>
        <w:t>文字编织的大师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和实践，大量玩家逐渐掌握了文字编织的一些高级技巧。不再局限于单纯的地图寻宝或者资源管理，而是开始涉及到更为复杂的情节设置、角色塑造以及叙事结构设计。在这样的环境下，每个人都能展现自己独特的声音，也能够从别人的作品中学到很多东西。</w:t>
      </w:r>
      <w:r>
        <w:rPr>
          <w:sz w:val="32"/>
          <w:szCs w:val="32"/>
        </w:rPr>
        <w:t>&lt;/p&gt;&lt;p&gt;&lt;img src="/static-img/_CQ4zkfFLBWstmGnMlj7EVZ1rGZKCfTcTAQnLH2EmgqqsTaEbIG0e6yjrfP14fvq.png"&gt;&lt;/p&gt;&lt;p&gt;</w:t>
      </w:r>
      <w:r>
        <w:rPr>
          <w:sz w:val="32"/>
          <w:szCs w:val="32"/>
        </w:rPr>
        <w:t>不断更新的大师阵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大神养成计划”也不断更新，不仅内容丰富，而且方式多样。它吸收了大量用户反馈，将最新鲜最热门的问题纳入其中，使得这款程序更加贴近用户需求，更加符合现代玩家的喜好。此外，它还引入了一些新的元素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让整个体验变得更加沉浸式和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感爆棚的大师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经历过数次战斗后，你会发现自己的思维速度加快，反应机敏度提升。你学会如何快速分析情况，从而做出最佳决策。而最终，当你的名字被列为“大师”时，那份自豪感便不可言喻。这种感觉超越了简单的胜利，更像是一种精神上的提升，让你明白自己已经走出了原有的轨迹，一步步迈向更高层次的人生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&amp;#34; txt</w:t>
      </w:r>
      <w:r>
        <w:rPr>
          <w:sz w:val="32"/>
          <w:szCs w:val="32"/>
        </w:rPr>
        <w:t>新浪版，是一种跨越传统边界，将不同领域知识相结合，以达到全方位提升个人能力的手段。而它所蕴含的是一种生活哲学，即通过不断学习和实践来完善自我，在互联网这个巨大的舞台上找到属于自己的位置。无论你是在追求职业发展还是想要打破平凡，这份规划都是值得一看的一本宝贵指南。如果你准备好了迎接挑战，那么现在就加入吧！</w:t>
      </w:r>
      <w:r>
        <w:rPr>
          <w:sz w:val="32"/>
          <w:szCs w:val="32"/>
        </w:rPr>
        <w:t>&lt;/p&gt;&lt;p&gt;&lt;a href = "/doc/859989-</w:t>
      </w:r>
      <w:r>
        <w:rPr>
          <w:sz w:val="32"/>
          <w:szCs w:val="32"/>
        </w:rPr>
        <w:t>从新浪网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大神养成计划的奇幻旅程</w:t>
      </w:r>
      <w:r>
        <w:rPr>
          <w:sz w:val="32"/>
          <w:szCs w:val="32"/>
        </w:rPr>
        <w:t>.doc" rel="alternate" download="859989-</w:t>
      </w:r>
      <w:r>
        <w:rPr>
          <w:sz w:val="32"/>
          <w:szCs w:val="32"/>
        </w:rPr>
        <w:t>从新浪网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大神养成计划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