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他总是摸我不着痕我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动感的世界里，有一种关系让人既迷惑又好奇，那就是暧昧关系。这种复杂而神秘的情感纠葛，常常出现在那些精心编织的故事中。今天，我要跟你分享一部以此为主题的动漫——《他总是摸我不着痕：我们的爱情故事》。</w:t>
      </w:r>
      <w:r>
        <w:rPr>
          <w:sz w:val="32"/>
          <w:szCs w:val="32"/>
        </w:rPr>
        <w:t>&lt;/p&gt;&lt;p&gt;&lt;img src="/static-img/ND8vU_bOR4ZbGF6OTBrSVJ2FZk6uwjnBPVxxvjxXbWbYAuQw1J-dnsaCbQm3jKhc.jpg"&gt;&lt;/p&gt;&lt;p&gt;</w:t>
      </w:r>
      <w:r>
        <w:rPr>
          <w:sz w:val="32"/>
          <w:szCs w:val="32"/>
        </w:rPr>
        <w:t>这部动漫讲述的是主角小红与她的男朋友小明之间的一段爱情旅程。在他们相识之初，小红对小明就有一种说不出的感觉，这种感觉既不是喜欢，也不是讨厌，而是一种难以言喻的存在感。随着时间的推移，这种感觉逐渐演变成了一种无法抗拒的情愫，但两人的行为却总是带有浓重的暧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小红经常会遇到一些意外的事情，比如偶然间被小明碰到、或是在某个无意中的瞬间，他们的手臂会触碰几秒钟。但每当这种情况发生时，小红都会感到一阵刺激，她的心跳加速，脸上露出难得一见的害羞。她不知道自己为什么会这么反应，但她也不能控制自己的身体反应。</w:t>
      </w:r>
      <w:r>
        <w:rPr>
          <w:sz w:val="32"/>
          <w:szCs w:val="32"/>
        </w:rPr>
        <w:t>&lt;/p&gt;&lt;p&gt;&lt;img src="/static-img/AOtrD-m-uIwJ5309eQ5Jqp2FZk6uwjnBPVxxvjxXbWa-5jLJuPgk57STOcDCxj40.png"&gt;&lt;/p&gt;&lt;p&gt;</w:t>
      </w:r>
      <w:r>
        <w:rPr>
          <w:sz w:val="32"/>
          <w:szCs w:val="32"/>
        </w:rPr>
        <w:t>面对这样的情况，小明总是显得很自然，他从来不会表现出过分兴奋或者紧张，只是在必要的时候轻轻地摸摸她的头或者肩膀，让人仿佛一切都是天经地义。他总是笑眯眯地说：“别害怕，我们只是朋友。”但他的眼睛里透露出另一种光芒，那是一种深邃而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红开始意识到，她其实已经深深地陷入了与小明之间那微妙而复杂的情感漩涡之中。这份感情既不是简单的地位，就是普通的人际关系，更远远超出了那种单纯友谊，它充满了未知和期待，是一种跨越界限，却又难以捉摸的情感体验。</w:t>
      </w:r>
      <w:r>
        <w:rPr>
          <w:sz w:val="32"/>
          <w:szCs w:val="32"/>
        </w:rPr>
        <w:t>&lt;/p&gt;&lt;p&gt;&lt;img src="/static-img/aMplGyBNqqipiH8qSmM1n52FZk6uwjnBPVxxvjxXbWa-5jLJuPgk57STOcDCxj40.png"&gt;&lt;/p&gt;&lt;p&gt;</w:t>
      </w:r>
      <w:r>
        <w:rPr>
          <w:sz w:val="32"/>
          <w:szCs w:val="32"/>
        </w:rPr>
        <w:t>通过这部动漫，我们可以看到，暧昧关系虽然令人困惑，但也是人类情感生活中的一个重要部分。它能够让我们了解到，即使是在最平凡的人际互动中，也可能隐藏着丰富多样的情绪和想法。而对于那些正在经历或追求真挚爱情的小伙伴们来说，这部作品无疑是一个值得参考和思考的话题，它提醒我们，在寻找真正意义上的伴侣时，不妨更加细致地去观察对方，每一次触碰都可能开启新的篇章，每一次交流都可能揭示更深层次的情感沟通。</w:t>
      </w:r>
      <w:r>
        <w:rPr>
          <w:sz w:val="32"/>
          <w:szCs w:val="32"/>
        </w:rPr>
        <w:t>&lt;/p&gt;&lt;p&gt;&lt;a href = "/doc/859966-</w:t>
      </w:r>
      <w:r>
        <w:rPr>
          <w:sz w:val="32"/>
          <w:szCs w:val="32"/>
        </w:rPr>
        <w:t>暧昧关系动漫他总是摸我不着痕我们的爱情故事</w:t>
      </w:r>
      <w:r>
        <w:rPr>
          <w:sz w:val="32"/>
          <w:szCs w:val="32"/>
        </w:rPr>
        <w:t>.doc" rel="alternate" download="859966-</w:t>
      </w:r>
      <w:r>
        <w:rPr>
          <w:sz w:val="32"/>
          <w:szCs w:val="32"/>
        </w:rPr>
        <w:t>暧昧关系动漫他总是摸我不着痕我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