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人鱼的暗面他超凶的海底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洋深处，传说中有一位小人鱼，他以其迷人的歌声和温柔的性格赢得了众多海洋生物的爱戴。但是，今天我们要讲述的是另一个故事，那就是关于小人鱼他超凶的一面。</w:t>
      </w:r>
      <w:r>
        <w:rPr>
          <w:sz w:val="32"/>
          <w:szCs w:val="32"/>
        </w:rPr>
        <w:t>&lt;/p&gt;&lt;p&gt;&lt;img src="/static-img/eBOxbd_tTO9pEdnk44vZafhTQerGPn73v2a5sHilvorXnwS89RWHb34ozoS4Ozx3.jpg"&gt;&lt;/p&gt;&lt;p&gt;</w:t>
      </w:r>
      <w:r>
        <w:rPr>
          <w:sz w:val="32"/>
          <w:szCs w:val="32"/>
        </w:rPr>
        <w:t>第一段：传说中的小人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民间故事里，小人鱼被描绘成一位美丽动人的女孩，她拥有着如同天籁之音般悦耳的声音。她的存在似乎带来了宁静与和谐，但却掩盖了她背后的真实面貌。</w:t>
      </w:r>
      <w:r>
        <w:rPr>
          <w:sz w:val="32"/>
          <w:szCs w:val="32"/>
        </w:rPr>
        <w:t>&lt;/p&gt;&lt;p&gt;&lt;img src="/static-img/ZcZvDgG5XANT8-_opVF6NfhTQerGPn73v2a5sHilvorJfIMRDVuNkYcM5Arig2PVggbLgl1AxWctm5itaeLwBCmgFudXvYjWnankXgIt2dQ.jpg"&gt;&lt;/p&gt;&lt;p&gt;</w:t>
      </w:r>
      <w:r>
        <w:rPr>
          <w:sz w:val="32"/>
          <w:szCs w:val="32"/>
        </w:rPr>
        <w:t>第二段：隐藏在水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人鱼能够控制大海里的浪花，她可以用自己的歌声让巨大的鲸鱼跳跃，也能用心情引起飓风。然而，这份力量并非所有生物都能理解或接受，有些甚至视她为威胁。</w:t>
      </w:r>
      <w:r>
        <w:rPr>
          <w:sz w:val="32"/>
          <w:szCs w:val="32"/>
        </w:rPr>
        <w:t>&lt;/p&gt;&lt;p&gt;&lt;img src="/static-img/MGsCU4QfmfTgH60FN4AUbPhTQerGPn73v2a5sHilvorJfIMRDVuNkYcM5Arig2PVggbLgl1AxWctm5itaeLwBCmgFudXvYjWnankXgIt2dQ.jpg"&gt;&lt;/p&gt;&lt;p&gt;</w:t>
      </w:r>
      <w:r>
        <w:rPr>
          <w:sz w:val="32"/>
          <w:szCs w:val="32"/>
        </w:rPr>
        <w:t>第三段：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人鱼仍然住在人类世界附近，以此来观察那些上岸的人类。她发现人类世界充满了复杂的情感和斗争，而自己则生活在一个相对简单、无忧无虑的世界中。这一切都让她的内心变得复杂起来，开始寻找更多关于人类情感的知识。</w:t>
      </w:r>
      <w:r>
        <w:rPr>
          <w:sz w:val="32"/>
          <w:szCs w:val="32"/>
        </w:rPr>
        <w:t>&lt;/p&gt;&lt;p&gt;&lt;img src="/static-img/sChGuLdh1m3VvX1WZrDCEPhTQerGPn73v2a5sHilvorJfIMRDVuNkYcM5Arig2PVggbLgl1AxWctm5itaeLwBCmgFudXvYjWnankXgIt2dQ.jpg"&gt;&lt;/p&gt;&lt;p&gt;</w:t>
      </w:r>
      <w:r>
        <w:rPr>
          <w:sz w:val="32"/>
          <w:szCs w:val="32"/>
        </w:rPr>
        <w:t>第四段：探索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人类，小人鱼开始潜入他们居住的地方。在那里，她遇到了各种各样的人类，从善良到残忍，从智慧到愚昧，每个人物都有着不同的故事。而这些经历也逐渐揭开了小人鱼他超凶的一面——一种强烈的情绪波动，这种波动可能会导致不可预测的事情发生。</w:t>
      </w:r>
      <w:r>
        <w:rPr>
          <w:sz w:val="32"/>
          <w:szCs w:val="32"/>
        </w:rPr>
        <w:t>&lt;/p&gt;&lt;p&gt;&lt;img src="/static-img/f1Y7uC7uWYn9n3qJFqy7qvhTQerGPn73v2a5sHilvorJfIMRDVuNkYcM5Arig2PVggbLgl1AxWctm5itaeLwBCmgFudXvYjWnankXgIt2dQ.jpg"&gt;&lt;/p&gt;&lt;p&gt;</w:t>
      </w:r>
      <w:r>
        <w:rPr>
          <w:sz w:val="32"/>
          <w:szCs w:val="32"/>
        </w:rPr>
        <w:t>第五段：不平等与嫉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船漂泊，一些海底居民开始嫉妒小人的生机勃勃，他们认为这种生存方式是不公正的，因为只有少数幸运者才能体验到那份美妙。如果没有足够的心灵空间去容纳这份嫉妒，就很容易演变成憎恨，最终成为“他超凶”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权力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嫉妒转化为权力的渴望时，即便是最温柔的小人们也难免陷入其中。他们开始使用手中的力量来维持自己的地位，无论是在水下还是上岸，对于任何阻碍自己获得更多东西的人，都不会手软。这样，“他超凶”的形象就更加鲜明起来，它反映出即使是最温暖的事物，也可能因为力量和欲望而变得危险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充满未知事物的大海里，不仅需要勇气，还需要智慧去理解每个角落背后隐藏的问题。当我们听见那首旋律似梦幻般甜蜜的声音时，我们应该记得它所代表的是什么，以及它背后的秘密是什么。一旦我们真正地认识到了这一点，我们就会发现，即便是在那个看似宁静的小岛上，也藏匿着一个“他超凶”的秘密，只待有人揭开它。</w:t>
      </w:r>
      <w:r>
        <w:rPr>
          <w:sz w:val="32"/>
          <w:szCs w:val="32"/>
        </w:rPr>
        <w:t>&lt;/p&gt;&lt;p&gt;&lt;a href = "/doc/859941-</w:t>
      </w:r>
      <w:r>
        <w:rPr>
          <w:sz w:val="32"/>
          <w:szCs w:val="32"/>
        </w:rPr>
        <w:t>小人鱼的暗面他超凶的海底传说</w:t>
      </w:r>
      <w:r>
        <w:rPr>
          <w:sz w:val="32"/>
          <w:szCs w:val="32"/>
        </w:rPr>
        <w:t>.doc" rel="alternate" download="859941-</w:t>
      </w:r>
      <w:r>
        <w:rPr>
          <w:sz w:val="32"/>
          <w:szCs w:val="32"/>
        </w:rPr>
        <w:t>小人鱼的暗面他超凶的海底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