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主傲天圣帝的无上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傲天圣帝的强大存在，他的名字响彻九霄，被世人所敬仰。傲天圣帝不仅是一位伟大的君主，更是一位深不可测的智者和无与伦比的武者。他以卓绝之谋和惊人的力量统治着广袤的大地，让他的帝国成为那个时代最繁荣昌盛的地方。</w:t>
      </w:r>
      <w:r>
        <w:rPr>
          <w:sz w:val="32"/>
          <w:szCs w:val="32"/>
        </w:rPr>
        <w:t>&lt;/p&gt;&lt;p&gt;&lt;img src="/static-img/8zTvUjmL61l2tCz07z5RMFzt3sWRBi2qqWAPJycPYgU.jpg"&gt;&lt;/p&gt;&lt;p&gt;</w:t>
      </w:r>
      <w:r>
        <w:rPr>
          <w:sz w:val="32"/>
          <w:szCs w:val="32"/>
        </w:rPr>
        <w:t>首先，傲天圣帝拥有超凡脱俗的政治才能。在他手下执政期间，无论是内政还是外交，都能恰到好处地平衡各方利益，使得国家内部保持了长期稳定。而且，他具有敏锐洞察力，能够预见并应对各种潜在危机，从而避免了一次次重大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傲天圣帝是一个杰出的军事家。在战争中，他总是能够运用策略和智慧来击败敌人，不仅战术高明，而且对士兵进行严格训练，使得他们如同铁打的人马，对敌人构成极大的威胁。因此，在众多战斗中，他都能取得胜利，为国立下赫赫战功。</w:t>
      </w:r>
      <w:r>
        <w:rPr>
          <w:sz w:val="32"/>
          <w:szCs w:val="32"/>
        </w:rPr>
        <w:t>&lt;/p&gt;&lt;p&gt;&lt;img src="/static-img/D2TIdzFUmH-L7UqTkjvBvavPYr3Hia-80Dvso-qDxF__cnVTPv6DHbzAVejrKmmX93UbV7n0rQN-N_DwDHx9qCWHXY7G8_LsJoc51Ks5ANP0AXAjdlq7Gk-ao--yEGRdjUX4hHhCdmBdvh4r5UrO8f6iN7jO985XWfH7W0UlrtP0I_GYXZKgJxVcHBd_zkQ_KRAfD54e5knK68qi7kU1MmnPXyafR6bhTZu1GYlZUQrXXqBDXZC1PoQ93y24vcOS.jpg"&gt;&lt;/p&gt;&lt;p&gt;</w:t>
      </w:r>
      <w:r>
        <w:rPr>
          <w:sz w:val="32"/>
          <w:szCs w:val="32"/>
        </w:rPr>
        <w:t>再者，傲天圣帝是个慈悲为怀、公正无私的人。他对于人民百姓有着深厚的情感，一直致力于改善民生的问题，比如推行惠民政策、发展农业科技等，以此来保障人民生活水平不断提高，并促进社会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傲天圣帝还非常重视文化教育，对于学习艺术、科学以及其他知识都持开放态度。他支持学者的研究和创作，并亲自参与其中，有时甚至会提出一些前沿性的理论，这些都极大地促进了文明的发展，为后来的许多发明创造奠定了基础。</w:t>
      </w:r>
      <w:r>
        <w:rPr>
          <w:sz w:val="32"/>
          <w:szCs w:val="32"/>
        </w:rPr>
        <w:t>&lt;/p&gt;&lt;p&gt;&lt;img src="/static-img/E1M-EGewvVfRSy8MsBj-GqvPYr3Hia-80Dvso-qDxF__cnVTPv6DHbzAVejrKmmX93UbV7n0rQN-N_DwDHx9qCWHXY7G8_LsJoc51Ks5ANP0AXAjdlq7Gk-ao--yEGRdjUX4hHhCdmBdvh4r5UrO8f6iN7jO985XWfH7W0UlrtP0I_GYXZKgJxVcHBd_zkQ_KRAfD54e5knK68qi7kU1MmnPXyafR6bhTZu1GYlZUQrXXqBDXZC1PoQ93y24vcOS.jpg"&gt;&lt;/p&gt;&lt;p&gt;</w:t>
      </w:r>
      <w:r>
        <w:rPr>
          <w:sz w:val="32"/>
          <w:szCs w:val="32"/>
        </w:rPr>
        <w:t>值得一提的是，尽管他拥有如此巨大的权力，但傲天圣帝却始终保持谦虚谨慎，不骄不躁。这一点尤其体现在他处理待遇的问题上，即便面临诸多金钱和物质上的诱惑，也从未忘记自己最初起家的本色，从不滥用职权去侵占国家财富或个人资产，这让他的形象更加光辉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他晚年，由于疾病缠身，但仍旧坚持工作至死，最终走向永恒之路。人们为了纪念这位伟大人物，将他的遗容雕刻成像，现在已经被尊奉为神祗，被后世称颂为“苍穹之主”，“万界之尊”。</w:t>
      </w:r>
      <w:r>
        <w:rPr>
          <w:sz w:val="32"/>
          <w:szCs w:val="32"/>
        </w:rPr>
        <w:t>&lt;/p&gt;&lt;p&gt;&lt;img src="/static-img/scCeXcjIvI_4S-8Y-jMPLKvPYr3Hia-80Dvso-qDxF__cnVTPv6DHbzAVejrKmmX93UbV7n0rQN-N_DwDHx9qCWHXY7G8_LsJoc51Ks5ANP0AXAjdlq7Gk-ao--yEGRdjUX4hHhCdmBdvh4r5UrO8f6iN7jO985XWfH7W0UlrtP0I_GYXZKgJxVcHBd_zkQ_KRAfD54e5knK68qi7kU1MmnPXyafR6bhTZu1GYlZUQrXXqBDXZC1PoQ93y24vcOS.jpg"&gt;&lt;/p&gt;&lt;p&gt;</w:t>
      </w:r>
      <w:r>
        <w:rPr>
          <w:sz w:val="32"/>
          <w:szCs w:val="32"/>
        </w:rPr>
        <w:t>综上所述，“傲天圣帝”这一称号并不仅仅是因为他的庞大实力，而更因为他那超越千年的精神魅力，以及对未来世界产生深远影响的一系列贡献。</w:t>
      </w:r>
      <w:r>
        <w:rPr>
          <w:sz w:val="32"/>
          <w:szCs w:val="32"/>
        </w:rPr>
        <w:t>&lt;/p&gt;&lt;p&gt;&lt;a href = "/doc/859934-</w:t>
      </w:r>
      <w:r>
        <w:rPr>
          <w:sz w:val="32"/>
          <w:szCs w:val="32"/>
        </w:rPr>
        <w:t>天穹之主傲天圣帝的无上霸业</w:t>
      </w:r>
      <w:r>
        <w:rPr>
          <w:sz w:val="32"/>
          <w:szCs w:val="32"/>
        </w:rPr>
        <w:t>.doc" rel="alternate" download="859934-</w:t>
      </w:r>
      <w:r>
        <w:rPr>
          <w:sz w:val="32"/>
          <w:szCs w:val="32"/>
        </w:rPr>
        <w:t>天穹之主傲天圣帝的无上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