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与老陈的私密交谈窃窃私语中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窃窃私语赵青老陈：他们的故事</w:t>
      </w:r>
      <w:r>
        <w:rPr>
          <w:sz w:val="32"/>
          <w:szCs w:val="32"/>
        </w:rPr>
        <w:t>&lt;/p&gt;&lt;p&gt;&lt;img src="/static-img/EymU8FG6yqGeKgUtQh9RlKPBLKQShdi6YrFrgiCQ2vUitf432Ds5h3AIJEaQQdWV.jpeg"&gt;&lt;/p&gt;&lt;p&gt;</w:t>
      </w:r>
      <w:r>
        <w:rPr>
          <w:sz w:val="32"/>
          <w:szCs w:val="32"/>
        </w:rPr>
        <w:t>是什么让他们能够信任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赵青和老陈选择了咖啡馆作为他们秘密交谈的场所。外界只知道，他们每个月都会有这样一次不为人知的会面，但很少有人能猜到，这些会面背后隐藏着怎样的故事。</w:t>
      </w:r>
      <w:r>
        <w:rPr>
          <w:sz w:val="32"/>
          <w:szCs w:val="32"/>
        </w:rPr>
        <w:t>&lt;/p&gt;&lt;p&gt;&lt;img src="/static-img/ZA2OrzO9oyIWbRaass3sLaPBLKQShdi6YrFrgiCQ2vVFbo4PKgQnGK_3yWDPxBfH99MbnClpXHOGJBnv706NRzunQCeb-gXA-xffGBobgwBetbsKq_kvBC5-ZCZNToIKFWuyv6USObX0oPh-xVL_vbirGZiDb5Dk7SbQxvqjuzE.jpeg"&gt;&lt;/p&gt;&lt;p&gt;</w:t>
      </w:r>
      <w:r>
        <w:rPr>
          <w:sz w:val="32"/>
          <w:szCs w:val="32"/>
        </w:rPr>
        <w:t>他们之间有什么特殊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赵青就对历史充满了兴趣，他总是沉迷于那些古老而神秘的地方。而老陈，则是一位年迈的历史学家，他拥有丰富的人生经验以及对历史深刻理解。在一系列偶然的机会中，他们相遇并开始合作，从此便建立起了一种难以言喻的情谊。随着时间推移，这种关系逐渐演变成一种牢不可破的友谊。</w:t>
      </w:r>
      <w:r>
        <w:rPr>
          <w:sz w:val="32"/>
          <w:szCs w:val="32"/>
        </w:rPr>
        <w:t>&lt;/p&gt;&lt;p&gt;&lt;img src="/static-img/PJMeBp12lhX0Z64LGQ88vaPBLKQShdi6YrFrgiCQ2vVFbo4PKgQnGK_3yWDPxBfH99MbnClpXHOGJBnv706NRzunQCeb-gXA-xffGBobgwBetbsKq_kvBC5-ZCZNToIKFWuyv6USObX0oPh-xVL_vbirGZiDb5Dk7SbQxvqjuzE.jpg"&gt;&lt;/p&gt;&lt;p&gt;</w:t>
      </w:r>
      <w:r>
        <w:rPr>
          <w:sz w:val="32"/>
          <w:szCs w:val="32"/>
        </w:rPr>
        <w:t>有哪些共同点使得他们能成为好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性格各异，但却在某些方面存在共鸣。比如说，他们都对历史抱有极大的热爱，对过去发生的事情充满好奇心。此外，他们也都非常重视诚实与尊重，不论是在工作还是生活中，都坚持这些原则。这两者的共同点，为他们提供了一个无可挑剔的地基，使得这段友情能够稳固地生长下去。</w:t>
      </w:r>
      <w:r>
        <w:rPr>
          <w:sz w:val="32"/>
          <w:szCs w:val="32"/>
        </w:rPr>
        <w:t>&lt;/p&gt;&lt;p&gt;&lt;img src="/static-img/9QVFbfkLHzBaSnJj8YgJc6PBLKQShdi6YrFrgiCQ2vVFbo4PKgQnGK_3yWDPxBfH99MbnClpXHOGJBnv706NRzunQCeb-gXA-xffGBobgwBetbsKq_kvBC5-ZCZNToIKFWuyv6USObX0oPh-xVL_vbirGZiDb5Dk7SbQxvqjuzE.jpg"&gt;&lt;/p&gt;&lt;p&gt;</w:t>
      </w:r>
      <w:r>
        <w:rPr>
          <w:sz w:val="32"/>
          <w:szCs w:val="32"/>
        </w:rPr>
        <w:t>在这个过程中，他们是否学会了什么新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探讨，赵青和老陈不仅扩展了自己的知识领域，还学会了一种更加深入、细致的人际交流方式。他俩常常花费数小时研究同一件事情，每个人都会尽自己最大努力去理解对方，并且将自己的见解传达给对方。这不仅锻炼了彼此思考能力，也加强了彼此间的情感纽带。</w:t>
      </w:r>
      <w:r>
        <w:rPr>
          <w:sz w:val="32"/>
          <w:szCs w:val="32"/>
        </w:rPr>
        <w:t>&lt;/p&gt;&lt;p&gt;&lt;img src="/static-img/AMXpqjyEuf1YIhSAJYcM26PBLKQShdi6YrFrgiCQ2vVFbo4PKgQnGK_3yWDPxBfH99MbnClpXHOGJBnv706NRzunQCeb-gXA-xffGBobgwBetbsKq_kvBC5-ZCZNToIKFWuyv6USObX0oPh-xVL_vbirGZiDb5Dk7SbQxvqjuzE.jpeg"&gt;&lt;/p&gt;&lt;p&gt;</w:t>
      </w:r>
      <w:r>
        <w:rPr>
          <w:sz w:val="32"/>
          <w:szCs w:val="32"/>
        </w:rPr>
        <w:t>这段友情给他俩带来了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赵青来说，这段友情打开了一扇窗，让他看到了自己之前未曾注意到的世界。而对于老陈来说，它提供了一份精神上的慰藉，让他感到自己并不孤单。在这个过程中，他俩也学会如何从不同的角度看待问题，从而获得更多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继续发展这种美好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难想象没有这段友情的一天，但是未来仍然充满未知。但有一点可以确定，那就是只要双方保持开放的心态，以及持续投入到互动之中，无论何时何地，只要“窃窃私语”还在，就一定能找到继续前行的小径。</w:t>
      </w:r>
      <w:r>
        <w:rPr>
          <w:sz w:val="32"/>
          <w:szCs w:val="32"/>
        </w:rPr>
        <w:t>&lt;/p&gt;&lt;p&gt;&lt;a href = "/doc/859932-</w:t>
      </w:r>
      <w:r>
        <w:rPr>
          <w:sz w:val="32"/>
          <w:szCs w:val="32"/>
        </w:rPr>
        <w:t>赵青与老陈的私密交谈窃窃私语中的温馨对话</w:t>
      </w:r>
      <w:r>
        <w:rPr>
          <w:sz w:val="32"/>
          <w:szCs w:val="32"/>
        </w:rPr>
        <w:t>.doc" rel="alternate" download="859932-</w:t>
      </w:r>
      <w:r>
        <w:rPr>
          <w:sz w:val="32"/>
          <w:szCs w:val="32"/>
        </w:rPr>
        <w:t>赵青与老陈的私密交谈窃窃私语中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