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生辰饮食宜录乳尖美味的养生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人们对于节日饮食有一套固定的规则，这些规则不仅体现了对自然变化的观察和理解，也反映出当时民间关于健康与营养的知识。其中，周生辰这一重要节日，在饮食方面有着特别的规定——吃时宜乳尖。这一习俗不仅具有文化意义，更具有深厚的养生价值。以下是对“周生辰吃时宜乳尖”这一主题的一些探讨。</w:t>
      </w:r>
      <w:r>
        <w:rPr>
          <w:sz w:val="32"/>
          <w:szCs w:val="32"/>
        </w:rPr>
        <w:t>&lt;/p&gt;&lt;p&gt;&lt;img src="/static-img/Fo0oterJkFScsWcCKznD42TAgNybrb_VbiyKejJ56NqiY2-O2SqJNoYnlEUrGeyx.jpg"&gt;&lt;/p&gt;&lt;p&gt;</w:t>
      </w:r>
      <w:r>
        <w:rPr>
          <w:sz w:val="32"/>
          <w:szCs w:val="32"/>
        </w:rPr>
        <w:t>味觉上的享受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品味清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在感官上享受到纯净无暇、清新的口感。在乳尖中，可以找到这份清新的味道，它们既不是太甜也不腻涩，是一种非常适合作为庆祝之物的选择。</w:t>
      </w:r>
      <w:r>
        <w:rPr>
          <w:sz w:val="32"/>
          <w:szCs w:val="32"/>
        </w:rPr>
        <w:t>&lt;/p&gt;&lt;p&gt;&lt;img src="/static-img/U_ewtyhJN-w3xq5VhSDhdGTAgNybrb_VbiyKejJ56NrG_hw12E6C2mpGQymfpA2RdWlmNFZmifZ4K6zD20NCpcm2ReJmFV6EwTq6yHXYih9GcdTBGKvjo1DDIbB9kiYi0BovHMtHGwatZ1jbemwJJZFGEJFh8hLNRniF04BagcQ.jpg"&gt;&lt;/p&gt;&lt;p&gt;</w:t>
      </w:r>
      <w:r>
        <w:rPr>
          <w:sz w:val="32"/>
          <w:szCs w:val="32"/>
        </w:rPr>
        <w:t>营养价值的大放异彩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营养丰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表明了乳尖含有的营养素种类繁多且高效利用。这一点可以从它们所含有的蛋白质、脂肪以及维生素等多种微量元素来看，这些成分对于保持人体健康至关重要。</w:t>
      </w:r>
      <w:r>
        <w:rPr>
          <w:sz w:val="32"/>
          <w:szCs w:val="32"/>
        </w:rPr>
        <w:t>&lt;/p&gt;&lt;p&gt;&lt;img src="/static-img/VKpq2iKhkeLCSy6N4JYOkGTAgNybrb_VbiyKejJ56NrG_hw12E6C2mpGQymfpA2RdWlmNFZmifZ4K6zD20NCpcm2ReJmFV6EwTq6yHXYih9GcdTBGKvjo1DDIbB9kiYi0BovHMtHGwatZ1jbemwJJZFGEJFh8hLNRniF04BagcQ.jpg"&gt;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强调了通过适当摄入特定食品来促进身体健康。在周生的特殊日子里，选择奶制品中的鲜嫩部分，即乳尖，不仅能让我们享受到一次美好的用餐经历，还能够为我们的身体带去滋润与滋补。</w:t>
      </w:r>
      <w:r>
        <w:rPr>
          <w:sz w:val="32"/>
          <w:szCs w:val="32"/>
        </w:rPr>
        <w:t>&lt;/p&gt;&lt;p&gt;&lt;img src="/static-img/lYzNOuVtT3OrvoakAbJ5FWTAgNybrb_VbiyKejJ56NrG_hw12E6C2mpGQymfpA2RdWlmNFZmifZ4K6zD20NCpcm2ReJmFV6EwTq6yHXYih9GcdTBGKvjo1DDIbB9kiYi0BovHMtHGwatZ1jbemwJJZFGEJFh8hLNRniF04BagcQ.jpg"&gt;&lt;/p&gt;&lt;p&gt;</w:t>
      </w:r>
      <w:r>
        <w:rPr>
          <w:sz w:val="32"/>
          <w:szCs w:val="32"/>
        </w:rPr>
        <w:t>文化传承与实践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文化传承与实践结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将古老智慧转化为现代生活中的实际行动。每一次选用并享用“吃时宜”的食品，都是在实践着对祖辈智慧的一种尊重，同时也是一种对自己生命质量提升的手段。</w:t>
      </w:r>
      <w:r>
        <w:rPr>
          <w:sz w:val="32"/>
          <w:szCs w:val="32"/>
        </w:rPr>
        <w:t>&lt;/p&gt;&lt;p&gt;&lt;img src="/static-img/jsuOBdQAo07allvXd1O57mTAgNybrb_VbiyKejJ56NrG_hw12E6C2mpGQymfpA2RdWlmNFZmifZ4K6zD20NCpcm2ReJmFV6EwTq6yHXYih9GcdTBGKvjo1DDIbB9kiYi0BovHMtHGwatZ1jbemwJJZFGEJFh8hLNRniF04BagcQ.jpg"&gt;&lt;/p&gt;&lt;p&gt;</w:t>
      </w:r>
      <w:r>
        <w:rPr>
          <w:sz w:val="32"/>
          <w:szCs w:val="32"/>
        </w:rPr>
        <w:t>饮食艺术上的表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精致搭配”意味着在烹饪过程中，将不同的材料巧妙地融合起来，以创造出独特而又令人愉悦的美食体验。通过将不同类型和风格的人参果进行混合烹调，可以增添更多层次，使得简单的奶制品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节日精神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传统节日精神内涵”强调了这种饮食习惯背后的情感和意义。它不仅是为了满足身体需求，更是一个展示亲情、友情和社会关系网互相支持与团结的情景。而这样的氛围正是使这个季节如此难忘的一个关键因素之一。</w:t>
      </w:r>
      <w:r>
        <w:rPr>
          <w:sz w:val="32"/>
          <w:szCs w:val="32"/>
        </w:rPr>
        <w:t>&lt;/p&gt;&lt;p&gt;&lt;a href = "/doc/859928-</w:t>
      </w:r>
      <w:r>
        <w:rPr>
          <w:sz w:val="32"/>
          <w:szCs w:val="32"/>
        </w:rPr>
        <w:t>周生辰饮食宜录乳尖美味的养生秘诀</w:t>
      </w:r>
      <w:r>
        <w:rPr>
          <w:sz w:val="32"/>
          <w:szCs w:val="32"/>
        </w:rPr>
        <w:t>.doc" rel="alternate" download="859928-</w:t>
      </w:r>
      <w:r>
        <w:rPr>
          <w:sz w:val="32"/>
          <w:szCs w:val="32"/>
        </w:rPr>
        <w:t>周生辰饮食宜录乳尖美味的养生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