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光消逝一枚硬币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手中紧握着一枚硬币，眼神里流露出复杂的情感。这枚硬币，是他和妻子多年来的象征，也是他们最深情的诀别词。</w:t>
      </w:r>
      <w:r>
        <w:rPr>
          <w:sz w:val="32"/>
          <w:szCs w:val="32"/>
        </w:rPr>
        <w:t>&lt;/p&gt;&lt;p&gt;&lt;img src="/static-img/QPu9G6g7Uk3D2H-p8yhvtvhTQerGPn73v2a5sHilvorXnwS89RWHb34ozoS4Ozx3.jpg"&gt;&lt;/p&gt;&lt;p&gt;</w:t>
      </w:r>
      <w:r>
        <w:rPr>
          <w:sz w:val="32"/>
          <w:szCs w:val="32"/>
        </w:rPr>
        <w:t>回忆中的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们还年轻，梦想远大。为了实现共同的愿望，他们决定一起去外地工作。然而，在即将启程之际，老人的心中涌起了无尽的忧虑。他知道，这次分离可能会长达数年的时间，但他也明白，这是他们共同追求美好生活的一部分。</w:t>
      </w:r>
      <w:r>
        <w:rPr>
          <w:sz w:val="32"/>
          <w:szCs w:val="32"/>
        </w:rPr>
        <w:t>&lt;/p&gt;&lt;p&gt;&lt;img src="/static-img/MFB0YEuyZXsj0TRboJwiCvhTQerGPn73v2a5sHilvorJfIMRDVuNkYcM5Arig2PVggbLgl1AxWctm5itaeLwBCmgFudXvYjWnankXgIt2dQ.jpg"&gt;&lt;/p&gt;&lt;p&gt;</w:t>
      </w:r>
      <w:r>
        <w:rPr>
          <w:sz w:val="32"/>
          <w:szCs w:val="32"/>
        </w:rPr>
        <w:t>在那个充满期待与不安的心境下，他给了她一枚硬币，说：“这是一份祝福，也是一份承诺，无论你走到哪里，都要相信自己的选择，并且不要忘记我们的梦想。”那枚硬币上刻着“永不放弃”，成为了他们之间永恒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8laDHyTJlW__LcK4eHMojPhTQerGPn73v2a5sHilvorJfIMRDVuNkYcM5Arig2PVggbLgl1AxWctm5itaeLwBCmgFudXvYjWnankXgIt2dQ.jpg"&gt;&lt;/p&gt;&lt;p&gt;</w:t>
      </w:r>
      <w:r>
        <w:rPr>
          <w:sz w:val="32"/>
          <w:szCs w:val="32"/>
        </w:rPr>
        <w:t>岁月匆匆而过，那些曾经激动人心的话语，如今听起来有些遥远。但每当老人拿起那枚硬币时，他仿佛又被带回了那些年轻时期对未知世界充满憧憬的时候。那是一个充满希望、勇气和爱的小小世界，每个角落都藏有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女孩真的去了外地，她在那里找到了属于自己的道路，而老人则留在家乡，为她的成功加油鼓劲。在漫长的等待中，他用那枚硬币来纪念那些日子，那种坚定与决断让他懂得，即使身处不同的空间，只要心灵相连，就没有什么距离可以阻隔他们之间的情感交流。</w:t>
      </w:r>
      <w:r>
        <w:rPr>
          <w:sz w:val="32"/>
          <w:szCs w:val="32"/>
        </w:rPr>
        <w:t>&lt;/p&gt;&lt;p&gt;&lt;img src="/static-img/7RNul3NUX4Ba_6C8i6l_tfhTQerGPn73v2a5sHilvorJfIMRDVuNkYcM5Arig2PVggbLgl1AxWctm5itaeLwBCmgFudXvYjWnankXgIt2dQ.jpg"&gt;&lt;/p&gt;&lt;p&gt;</w:t>
      </w:r>
      <w:r>
        <w:rPr>
          <w:sz w:val="32"/>
          <w:szCs w:val="32"/>
        </w:rPr>
        <w:t>银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她回到家乡时，不仅带来了成果，更重要的是，她带来了自己独立自主生活所需的一切。她告诉老人，那封信件里的每一个字都是用鲜血书写出来，因为它们代表了一路上的风雨，以及她内心深处对未来的执著追求。那封信件，就是另一张表达彼此承诺和支持的小小纸片，它们就像那枚硬币一样，被珍视并传递着温暖与力量。</w:t>
      </w:r>
      <w:r>
        <w:rPr>
          <w:sz w:val="32"/>
          <w:szCs w:val="32"/>
        </w:rPr>
        <w:t>&lt;/p&gt;&lt;p&gt;&lt;img src="/static-img/Rig2e4XqG8RlwaG5nEQShPhTQerGPn73v2a5sHilvorJfIMRDVuNkYcM5Arig2PVggbLgl1AxWctm5itaeLwBCmgFudXvYjWnankXgIt2dQ.jpg"&gt;&lt;/p&gt;&lt;p&gt;</w:t>
      </w:r>
      <w:r>
        <w:rPr>
          <w:sz w:val="32"/>
          <w:szCs w:val="32"/>
        </w:rPr>
        <w:t>从此以后，无论何时何地，当有人提及“永不放弃”的话题，或是在某个特别的地方发现一面刻有类似字样的物品，他们都会联想到这段故事，以及它背后的无尽忠诚。这个简单却强烈的誓言，让许多人看到了未来可能发生的事情，也让很多事物变得更加值得珍惜，因为它们都能触发人们内心深处关于爱、希望和坚持下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挥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站在窗前凝望远方，看见儿孙辈子忙碌于各自的事业，而他已经退休安居。他再次拿出了那只怀旧的手镯——原来就是早年送给妻子的那个银光闪闪、一面刻有“永不放弃”四个字的小金属片。在他的心里，有一种独特的声音正在呼唤过去，与那个时代交织出的历史纠缠成了难以割舍的一部分。而就在这一天，一阵微风吹过，将这些陈旧但依然散发着温馨气息的手镯抛向空中，它们似乎在诉说：无论未来如何变化，只要我们保持最初的心意，便不会错失任何美好的瞬间。当所有事情都结束，我们将继续拥有这种精神，这便是生命最真实、最宝贵的财富之一——不断前行，不断探索，不断追寻完美。</w:t>
      </w:r>
      <w:r>
        <w:rPr>
          <w:sz w:val="32"/>
          <w:szCs w:val="32"/>
        </w:rPr>
        <w:t>&lt;/p&gt;&lt;p&gt;&lt;a href = "/doc/859920-</w:t>
      </w:r>
      <w:r>
        <w:rPr>
          <w:sz w:val="32"/>
          <w:szCs w:val="32"/>
        </w:rPr>
        <w:t>银光消逝一枚硬币诀别词的故事</w:t>
      </w:r>
      <w:r>
        <w:rPr>
          <w:sz w:val="32"/>
          <w:szCs w:val="32"/>
        </w:rPr>
        <w:t>.doc" rel="alternate" download="859920-</w:t>
      </w:r>
      <w:r>
        <w:rPr>
          <w:sz w:val="32"/>
          <w:szCs w:val="32"/>
        </w:rPr>
        <w:t>银光消逝一枚硬币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