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爱情的意外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可能性的大世界里，人与人的相遇往往是命运的巧合。暗恋是一种特殊的情感体验，它既可能成为一段美好的回忆，也可能是一场深刻的自我探索。以下是对暗恋成婚这一主题的一些深入思考。</w:t>
      </w:r>
      <w:r>
        <w:rPr>
          <w:sz w:val="32"/>
          <w:szCs w:val="32"/>
        </w:rPr>
        <w:t>&lt;/p&gt;&lt;p&gt;&lt;img src="/static-img/6W5eg4IsOgkJEwJwi2eVs-pkkHTPVcIv3TuV-ES-5J6yIR7tpnLu56V454bhtsSn.png"&gt;&lt;/p&gt;&lt;p&gt;</w:t>
      </w:r>
      <w:r>
        <w:rPr>
          <w:sz w:val="32"/>
          <w:szCs w:val="32"/>
        </w:rPr>
        <w:t>初识与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首次相遇时，常常会有一种不易察觉的情感波动。这就是暗恋的开始。一方或双方对于对方的某些特质、行为或举止产生了浓厚兴趣，这种吸引力很容易被忽视，但却是关系发展的基石。</w:t>
      </w:r>
      <w:r>
        <w:rPr>
          <w:sz w:val="32"/>
          <w:szCs w:val="32"/>
        </w:rPr>
        <w:t>&lt;/p&gt;&lt;p&gt;&lt;img src="/static-img/Uo7An58teOBS5zIlPIGQlOpkkHTPVcIv3TuV-ES-5J6yIR7tpnLu56V454bhtsSn.png"&gt;&lt;/p&gt;&lt;p&gt;</w:t>
      </w:r>
      <w:r>
        <w:rPr>
          <w:sz w:val="32"/>
          <w:szCs w:val="32"/>
        </w:rPr>
        <w:t>默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可能会因为共同经历的事情而建立起一种默契。这种默契不仅仅是表面的了解，更是一种心灵上的连接。当他们能够无需言语就能预测对方的心情时，这份理解便显得尤为重要。</w:t>
      </w:r>
      <w:r>
        <w:rPr>
          <w:sz w:val="32"/>
          <w:szCs w:val="32"/>
        </w:rPr>
        <w:t>&lt;/p&gt;&lt;p&gt;&lt;img src="/static-img/nRVgBz4AiXvSj1NM6lp8T-pkkHTPVcIv3TuV-ES-5J6yIR7tpnLu56V454bhtsSn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恋中，信任和依赖也是不可或缺的一部分。当一个人能够完全相信另一个人，并且愿意将自己的幸福寄托于他人身上时，这份信任便如同一道桥梁，将两人紧密地连结在一起。</w:t>
      </w:r>
      <w:r>
        <w:rPr>
          <w:sz w:val="32"/>
          <w:szCs w:val="32"/>
        </w:rPr>
        <w:t>&lt;/p&gt;&lt;p&gt;&lt;img src="/static-img/xF7aM-hn-eK-bf_qK-gZ0epkkHTPVcIv3TuV-ES-5J6yIR7tpnLu56V454bhtsSn.jpg"&gt;&lt;/p&gt;&lt;p&gt;</w:t>
      </w:r>
      <w:r>
        <w:rPr>
          <w:sz w:val="32"/>
          <w:szCs w:val="32"/>
        </w:rPr>
        <w:t>勇气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段隐秘的情感需要勇气来揭露。在决定是否要表达自己的感情时，每个人都会面临选择。这是一个考验彼此真诚和承诺的人生节点，不论结果如何，都将铸就一生的记忆。</w:t>
      </w:r>
      <w:r>
        <w:rPr>
          <w:sz w:val="32"/>
          <w:szCs w:val="32"/>
        </w:rPr>
        <w:t>&lt;/p&gt;&lt;p&gt;&lt;img src="/static-img/ythjqlTM5DvKB2vcn0jqn-pkkHTPVcIv3TuV-ES-5J6yIR7tpnLu56V454bhtsSn.jpg"&gt;&lt;/p&gt;&lt;p&gt;</w:t>
      </w:r>
      <w:r>
        <w:rPr>
          <w:sz w:val="32"/>
          <w:szCs w:val="32"/>
        </w:rPr>
        <w:t>现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想化的情感状态令人向往，但现实生活中的各种挑战也不可避免地影响到他们之间的事业、家庭甚至社会等各方面的问题。面对这些困难，他们必须学会妥协和沟通，以维持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颗心成功融合并走到了一起，那份最初的小小倾慕变成了一个强大的结合力，无论前路多么崎岖，都能够携手共度每一个风雨。而这，就是我们所说的“暗恋成婚”的奇迹——它不是偶然发生，而是在两个人的共同努力下逐渐孕育而成的一个传奇故事。</w:t>
      </w:r>
      <w:r>
        <w:rPr>
          <w:sz w:val="32"/>
          <w:szCs w:val="32"/>
        </w:rPr>
        <w:t>&lt;/p&gt;&lt;p&gt;&lt;a href = "/doc/859898-</w:t>
      </w:r>
      <w:r>
        <w:rPr>
          <w:sz w:val="32"/>
          <w:szCs w:val="32"/>
        </w:rPr>
        <w:t>暗恋成婚爱情的意外交错</w:t>
      </w:r>
      <w:r>
        <w:rPr>
          <w:sz w:val="32"/>
          <w:szCs w:val="32"/>
        </w:rPr>
        <w:t>.doc" rel="alternate" download="859898-</w:t>
      </w:r>
      <w:r>
        <w:rPr>
          <w:sz w:val="32"/>
          <w:szCs w:val="32"/>
        </w:rPr>
        <w:t>暗恋成婚爱情的意外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