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我怎么就被卷进了这个荒唐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卷进了这个荒唐事儿？记得那天，我偶然间加入了一群疯狂的肥岳爱好者，他们的交流群里充斥着关于各种各样的短片。起初，我只是个旁观者，静静地看着他们讨论着那些看似无关宏旨的小视频。</w:t>
      </w:r>
      <w:r>
        <w:rPr>
          <w:sz w:val="32"/>
          <w:szCs w:val="32"/>
        </w:rPr>
        <w:t>&lt;/p&gt;&lt;p&gt;&lt;img src="/static-img/ZU7YnwX5ju9EuY3w7DTmcfadBiOffxcuk2s3FW2qOPzV4zHpI_nas-nRG7hOyxrD.jpg"&gt;&lt;/p&gt;&lt;p&gt;</w:t>
      </w:r>
      <w:r>
        <w:rPr>
          <w:sz w:val="32"/>
          <w:szCs w:val="32"/>
        </w:rPr>
        <w:t>但有一天，一个帖子引起了我的注意：“疯狂的肥岳交换</w:t>
      </w:r>
      <w:r>
        <w:rPr>
          <w:sz w:val="32"/>
          <w:szCs w:val="32"/>
        </w:rPr>
        <w:t>130</w:t>
      </w:r>
      <w:r>
        <w:rPr>
          <w:sz w:val="32"/>
          <w:szCs w:val="32"/>
        </w:rPr>
        <w:t>部小短片”！这不是什么简单的游戏或是虚拟商品交易，而是一场真正意义上的电影票交换活动。参与者们互相交换自己珍藏的小短片，这些影像不仅仅是视觉享受，更是一种情感共鸣和文化传承。</w:t>
      </w:r>
      <w:r>
        <w:rPr>
          <w:sz w:val="32"/>
          <w:szCs w:val="32"/>
        </w:rPr>
        <w:t>&lt;/p&gt;&lt;p&gt;</w:t>
      </w:r>
      <w:r>
        <w:rPr>
          <w:sz w:val="32"/>
          <w:szCs w:val="32"/>
        </w:rPr>
        <w:t>我心中涌动着一种不可抗拒的诱惑，那些独特、难以寻找的小电影，它们似乎拥有穿越时空的一种力量。我决定尝试一下，看看能不能在这个奇怪而又迷人的世界里找到属于自己的位置。</w:t>
      </w:r>
      <w:r>
        <w:rPr>
          <w:sz w:val="32"/>
          <w:szCs w:val="32"/>
        </w:rPr>
        <w:t>&lt;/p&gt;&lt;p&gt;&lt;img src="/static-img/keeJ86p5H50rA0f_B4DVxvadBiOffxcuk2s3FW2qOPwrL1Vt76t1f6mr8CgUWlvXezSaIltOFrjIViUxh_JPopkMYlJCRRceOi9XQ43COXtdzFo-Zy6ujZRBg3QFrppWVSflS9onKXl_i1iKWYjPpQ.jpg"&gt;&lt;/p&gt;&lt;p&gt;</w:t>
      </w:r>
      <w:r>
        <w:rPr>
          <w:sz w:val="32"/>
          <w:szCs w:val="32"/>
        </w:rPr>
        <w:t>经过一番艰苦努力，我终于成为了一名正式成员。这意味着我需要提供一部自己的小短片来作为交易对象。在脑海中翻阅过往的记忆，想到了一个旧手机里的素材库，那里有许多随手拍摄下来的日常瞬间和旅行记录。我挑选出最精彩的一段，准备将其上传到专门的小视频平台上，以此作为我的“贡品”。</w:t>
      </w:r>
      <w:r>
        <w:rPr>
          <w:sz w:val="32"/>
          <w:szCs w:val="32"/>
        </w:rPr>
        <w:t>&lt;/p&gt;&lt;p&gt;</w:t>
      </w:r>
      <w:r>
        <w:rPr>
          <w:sz w:val="32"/>
          <w:szCs w:val="32"/>
        </w:rPr>
        <w:t>很快，一系列关于如何制作高质量小短片以及如何进行有效交流的手册和指南如潮水般涌入我的生活。每一次分享，每一次讨论，都让我对这些微型作品有了更深刻的理解。而当我的贡品最终被收到了另一位成员手中时，我仿佛也收获了一份无形的情感礼物。</w:t>
      </w:r>
      <w:r>
        <w:rPr>
          <w:sz w:val="32"/>
          <w:szCs w:val="32"/>
        </w:rPr>
        <w:t>&lt;/p&gt;&lt;p&gt;&lt;img src="/static-img/aHOL7ITC9TvLFp6qmrindvadBiOffxcuk2s3FW2qOPwrL1Vt76t1f6mr8CgUWlvXezSaIltOFrjIViUxh_JPopkMYlJCRRceOi9XQ43COXtdzFo-Zy6ujZRBg3QFrppWVSflS9onKXl_i1iKWYjPpQ.jpg"&gt;&lt;/p&gt;&lt;p&gt;</w:t>
      </w:r>
      <w:r>
        <w:rPr>
          <w:sz w:val="32"/>
          <w:szCs w:val="32"/>
        </w:rPr>
        <w:t>现在，当人们提及“疯狂的肥岳”，很多人会想到的是那个充满活力的社区，以及我们共同创造并分享的小故事。但对于我来说，它代表的是一种不同于现实生活中的社交方式，也是我发现另一个自我、拓展视野的大门之一。在这个过程中，或许真的有些“瘋狂”，但它带给我们的，却是难以估量的心灵触动与丰富的人生体验。</w:t>
      </w:r>
      <w:r>
        <w:rPr>
          <w:sz w:val="32"/>
          <w:szCs w:val="32"/>
        </w:rPr>
        <w:t>&lt;/p&gt;&lt;p&gt;&lt;a href = "/doc/859863-</w:t>
      </w:r>
      <w:r>
        <w:rPr>
          <w:sz w:val="32"/>
          <w:szCs w:val="32"/>
        </w:rPr>
        <w:t>疯狂的肥岳交换</w:t>
      </w:r>
      <w:r>
        <w:rPr>
          <w:sz w:val="32"/>
          <w:szCs w:val="32"/>
        </w:rPr>
        <w:t>130</w:t>
      </w:r>
      <w:r>
        <w:rPr>
          <w:sz w:val="32"/>
          <w:szCs w:val="32"/>
        </w:rPr>
        <w:t>部小短片我怎么就被卷进了这个荒唐事儿</w:t>
      </w:r>
      <w:r>
        <w:rPr>
          <w:sz w:val="32"/>
          <w:szCs w:val="32"/>
        </w:rPr>
        <w:t>.doc" rel="alternate" download="859863-</w:t>
      </w:r>
      <w:r>
        <w:rPr>
          <w:sz w:val="32"/>
          <w:szCs w:val="32"/>
        </w:rPr>
        <w:t>疯狂的肥岳交换</w:t>
      </w:r>
      <w:r>
        <w:rPr>
          <w:sz w:val="32"/>
          <w:szCs w:val="32"/>
        </w:rPr>
        <w:t>130</w:t>
      </w:r>
      <w:r>
        <w:rPr>
          <w:sz w:val="32"/>
          <w:szCs w:val="32"/>
        </w:rPr>
        <w:t>部小短片我怎么就被卷进了这个荒唐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