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我是怎么偶然发现的四房播播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偶然发现的四房播播的趣事</w:t>
      </w:r>
      <w:r>
        <w:rPr>
          <w:sz w:val="32"/>
          <w:szCs w:val="32"/>
        </w:rPr>
        <w:t>&lt;/p&gt;&lt;p&gt;&lt;img src="/static-img/-yrxkwGcexVEO4UFMKQBswCUX4lEHvSaHg7VBZMBX5sL6L-I5Dyk4bOSYrHxeRvl.jpg"&gt;&lt;/p&gt;&lt;p&gt;</w:t>
      </w:r>
      <w:r>
        <w:rPr>
          <w:sz w:val="32"/>
          <w:szCs w:val="32"/>
        </w:rPr>
        <w:t>记得那是一个周末，我在家里闲着无聊，突然间一个奇怪的声音从我的手机里传来。我一边想知道这是什么声音，一边也好奇它来自哪里。随后，我走到客厅，拿起手机仔细听，那声音还是一样“四房播播 四房播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琢磨，这个声音可能是一种广告？但是我搜遍了所有的应用和网站，都找不到任何与此相关的信息。这时候，我就像侦探一样，开始追踪这个神秘的声音。</w:t>
      </w:r>
      <w:r>
        <w:rPr>
          <w:sz w:val="32"/>
          <w:szCs w:val="32"/>
        </w:rPr>
        <w:t>&lt;/p&gt;&lt;p&gt;&lt;img src="/static-img/WwiH8jbpZQU3rfOhnp74pACUX4lEHvSaHg7VBZMBX5unhzLs5AdPJrw9a3TqnFX3affVesH_tnIhXaM9f9RUFRmNnBiBB80q2Jisa0OgXIQB9C24OOUYFrPVrx9pZXljX7VQUXs3zUDUimK_5X3Rdw.jpg"&gt;&lt;/p&gt;&lt;p&gt;</w:t>
      </w:r>
      <w:r>
        <w:rPr>
          <w:sz w:val="32"/>
          <w:szCs w:val="32"/>
        </w:rPr>
        <w:t>经过几番尝试，最终我在社交媒体上找到了一些关于“四房播播”的讨论。原来，“四房”并不是指房间，而是指一种网络上的流行词汇，用以形容那些不经意间流露出来的小秘密或者有趣的事物。而“放送”则是对广场舞的一种玩笑称呼，因为很多人认为这种舞蹈风格很有节奏感，就像是公共广场里的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明白了，这个声音实际上是在播放一首充满节奏感的小曲目，每当歌词中的某个关键词出现时，就会用这种口语化的方式进行唱响，比如“四房”，就是让大家跟着唱：“四房、五房、六房、一二三。”</w:t>
      </w:r>
      <w:r>
        <w:rPr>
          <w:sz w:val="32"/>
          <w:szCs w:val="32"/>
        </w:rPr>
        <w:t>&lt;/p&gt;&lt;p&gt;&lt;img src="/static-img/WU4O-au8NoyKMcDdE88gIgCUX4lEHvSaHg7VBZMBX5unhzLs5AdPJrw9a3TqnFX3affVesH_tnIhXaM9f9RUFRmNnBiBB80q2Jisa0OgXIQB9C24OOUYFrPVrx9pZXljX7VQUXs3zUDUimK_5X3Rdw.jpg"&gt;&lt;/p&gt;&lt;p&gt;</w:t>
      </w:r>
      <w:r>
        <w:rPr>
          <w:sz w:val="32"/>
          <w:szCs w:val="32"/>
        </w:rPr>
        <w:t>于是我就加入了这个小圈子，我们一起分享我们的生活点滴，有时候还会互相推荐一些音乐或者其他有趣的事物。那个周末，从一个简单的声音开始，一切都发生了变化。我学会了一种新的乐趣——通过简单的话语和动作，与他人建立起共同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听到那个熟悉的声音，“四房播播 四房播博”，我都会想起那天偶然发现的一个世界，以及它带给我的快乐。那是一段难忘的经历，也成为了我日常生活中的一部分，无论何时，只要有人提及这两个字眼，总能唤醒我们共同创造出的美好回忆。</w:t>
      </w:r>
      <w:r>
        <w:rPr>
          <w:sz w:val="32"/>
          <w:szCs w:val="32"/>
        </w:rPr>
        <w:t>&lt;/p&gt;&lt;p&gt;&lt;img src="/static-img/uAHaiVrNMhu4YernWVTsfgCUX4lEHvSaHg7VBZMBX5unhzLs5AdPJrw9a3TqnFX3affVesH_tnIhXaM9f9RUFRmNnBiBB80q2Jisa0OgXIQB9C24OOUYFrPVrx9pZXljX7VQUXs3zUDUimK_5X3Rdw.jpg"&gt;&lt;/p&gt;&lt;p&gt;&lt;a href = "/doc/859861-</w:t>
      </w:r>
      <w:r>
        <w:rPr>
          <w:sz w:val="32"/>
          <w:szCs w:val="32"/>
        </w:rPr>
        <w:t>四房播播我是怎么偶然发现的四房播播的趣事</w:t>
      </w:r>
      <w:r>
        <w:rPr>
          <w:sz w:val="32"/>
          <w:szCs w:val="32"/>
        </w:rPr>
        <w:t>.doc" rel="alternate" download="859861-</w:t>
      </w:r>
      <w:r>
        <w:rPr>
          <w:sz w:val="32"/>
          <w:szCs w:val="32"/>
        </w:rPr>
        <w:t>四房播播我是怎么偶然发现的四房播播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