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中的痒感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阳洒满了大地，万物复苏，花开百合。淑蓉又痒了，她轻轻地挠了挠那片让人心旷神怡的紫罗兰。</w:t>
      </w:r>
      <w:r>
        <w:rPr>
          <w:sz w:val="32"/>
          <w:szCs w:val="32"/>
        </w:rPr>
        <w:t>&lt;/p&gt;&lt;p&gt;&lt;img src="/static-img/2MYtwmS1D9eFtal0jWl2bcoVTwbVNv6JTvZG48qbAD2Vf3LZFvVkHl16Usz3bYnH.jpg"&gt;&lt;/p&gt;&lt;p&gt;</w:t>
      </w:r>
      <w:r>
        <w:rPr>
          <w:sz w:val="32"/>
          <w:szCs w:val="32"/>
        </w:rPr>
        <w:t>她记得，每当这个时候，她总是会感到一种难以言喻的不适。这是一种来自内心深处的情绪波动，让她的皮肤变得敏感无比。这种情绪波动，或许是对美好事物的一种反应，也或许只是身体对季节变化的一种自然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子里，淑蓉喜欢一个人静静地走在山路上。她会闭上眼睛，让微风吹过脸颊上的汗珠，那些汗珠仿佛承载着她所有的烦恼和期待。她的脚步缓慢而坚定，就像是在寻找那个能治愈她痒感的地方。</w:t>
      </w:r>
      <w:r>
        <w:rPr>
          <w:sz w:val="32"/>
          <w:szCs w:val="32"/>
        </w:rPr>
        <w:t>&lt;/p&gt;&lt;p&gt;&lt;img src="/static-img/AoPmM-V-it2t3wS9CTjAl8oVTwbVNv6JTvZG48qbAD3HNSplNQzOpvo9v4buIbyC8hU5k88bqwgz6z9neCgmIMCkvJb5zywubt-GTc6BoF52xvrpA7EkfpS7tgCCEyvt5UUOVwgEynHe2DKOBKYKTrelbEAM5zFUdQ_yUNq2uYo.jpg"&gt;&lt;/p&gt;&lt;p&gt;</w:t>
      </w:r>
      <w:r>
        <w:rPr>
          <w:sz w:val="32"/>
          <w:szCs w:val="32"/>
        </w:rPr>
        <w:t>每一步都踏在泥土之中，她可以听到自己的呼吸声与脚下的声音交织成一首独特的诗。这些声音似乎在告诉她，无论何时何地，只要保持平和的心态，就能找到解决问题的方法。而那些刻意寻求安慰的小花、树木，都成了她的良师益友，它们教给了她如何面对生活中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淑蓉感觉到那种难以忍受的刺激时，她就会停下脚步，用手指轻轻触碰那块地方。她试图通过这种方式去释放内心深处的情绪，而不是让它们积累起来，最终变成无法控制的情绪爆发。但有时候，即使这样做也不能完全消除那种感觉，这时候她就会闭上眼睛，尽量忘却一切，并且相信这不过是一场短暂的心理游戏，一旦结束就再也不会发生。</w:t>
      </w:r>
      <w:r>
        <w:rPr>
          <w:sz w:val="32"/>
          <w:szCs w:val="32"/>
        </w:rPr>
        <w:t>&lt;/p&gt;&lt;p&gt;&lt;img src="/static-img/Qj3WbbRS5fRH3B9gUS69jsoVTwbVNv6JTvZG48qbAD3HNSplNQzOpvo9v4buIbyC8hU5k88bqwgz6z9neCgmIMCkvJb5zywubt-GTc6BoF52xvrpA7EkfpS7tgCCEyvt5UUOVwgEynHe2DKOBKYKTrelbEAM5zFUdQ_yUNq2uYo.jpg"&gt;&lt;/p&gt;&lt;p&gt;</w:t>
      </w:r>
      <w:r>
        <w:rPr>
          <w:sz w:val="32"/>
          <w:szCs w:val="32"/>
        </w:rPr>
        <w:t>随着时间推移，这种痒感开始逐渐减弱，但它却留下了一段珍贵的人生经历。那份对于美好事物反馈出的情绪，是生命中不可多得的一课。在后来的岁月里，当淑蓉面对任何挑战时，都能够回想起这次经历，从而更加冷静、更有智慧地处理事情。而春天，对于淑蓉来说，不仅仅是一个植物萌芽的时候，更是一个自我发现、成长的大好机会。</w:t>
      </w:r>
      <w:r>
        <w:rPr>
          <w:sz w:val="32"/>
          <w:szCs w:val="32"/>
        </w:rPr>
        <w:t>&lt;/p&gt;&lt;p&gt;&lt;a href = "/doc/859856-</w:t>
      </w:r>
      <w:r>
        <w:rPr>
          <w:sz w:val="32"/>
          <w:szCs w:val="32"/>
        </w:rPr>
        <w:t>春日漫步中的痒感追忆</w:t>
      </w:r>
      <w:r>
        <w:rPr>
          <w:sz w:val="32"/>
          <w:szCs w:val="32"/>
        </w:rPr>
        <w:t>.doc" rel="alternate" download="859856-</w:t>
      </w:r>
      <w:r>
        <w:rPr>
          <w:sz w:val="32"/>
          <w:szCs w:val="32"/>
        </w:rPr>
        <w:t>春日漫步中的痒感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