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煮蕉传说揭秘伊国语中的美食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香煮蕉传说：揭秘伊国语中的美食故事</w:t>
      </w:r>
      <w:r>
        <w:rPr>
          <w:sz w:val="32"/>
          <w:szCs w:val="32"/>
        </w:rPr>
        <w:t>&lt;/p&gt;&lt;p&gt;&lt;img src="/static-img/2dfMZpeaoPdB7vAKd0mBvY2J-93PXaPYIFgOvq5Xdi8-MelcWZ88dq8uip7JxcId.png"&gt;&lt;/p&gt;&lt;p&gt;</w:t>
      </w:r>
      <w:r>
        <w:rPr>
          <w:sz w:val="32"/>
          <w:szCs w:val="32"/>
        </w:rPr>
        <w:t>在遥远的伊国，人们以其独特的语言和文化而闻名，其中一个与众不同的传统就是大香煮蕉。这个过程不仅是一种烹饪方式，更是整个社区中交流情感和历史故事的平台。要了解这背后的故事，我们需要深入探索“大香煮蕉伊国语视频”，这些视频记录了这一古老习俗的每一个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大香煮蕉”这个词汇本身就充满了神秘色彩，它不是简单的烹饪技艺，而是包含着丰富的情感和文化内涵。在伊国，这个动作象征着团结、合作以及对未来希望的期待。家庭成员们会齐聚一堂，一起参与到这个过程中，不仅锻炼身体，也增进亲情。</w:t>
      </w:r>
      <w:r>
        <w:rPr>
          <w:sz w:val="32"/>
          <w:szCs w:val="32"/>
        </w:rPr>
        <w:t>&lt;/p&gt;&lt;p&gt;&lt;img src="/static-img/GxAw1zxi1lShBQVhY6iCyY2J-93PXaPYIFgOvq5Xdi_-GpkiqsNw7Um8VvZbbS2VTnpdqPQiF9ZuVF--EfDGu9Qn7s0SZa5HJq-4SM0CyfscXID2t58QH1FV-0mLsxlGWy4L9V5vwfKxkFYKSyDnNQ.png"&gt;&lt;/p&gt;&lt;p&gt;</w:t>
      </w:r>
      <w:r>
        <w:rPr>
          <w:sz w:val="32"/>
          <w:szCs w:val="32"/>
        </w:rPr>
        <w:t>其次，视频中展示的是如何选择最适合的大香蕉。这要求农民们对土地有极高的尊重，对自然有深刻理解，他们会根据季节、土壤类型等多种因素来挑选出最佳时机进行采摘。这种对自然资源循环的一致性也反映在他们日常生活中的其他方面，比如节约用水或减少浪费等环保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大香煮蕉并非单纯的一个步骤，而是一个复杂而精细化工艺。在视频中，可以看到人们如何使用特殊工具将香蕉分成几部分，然后通过一种独特的手法使它们迅速变硬，使得外皮呈现出金黄色的颜色，同时内部保持柔软。此技术不仅保证了口感，还体现了人与自然之间微妙平衡关系。</w:t>
      </w:r>
      <w:r>
        <w:rPr>
          <w:sz w:val="32"/>
          <w:szCs w:val="32"/>
        </w:rPr>
        <w:t>&lt;/p&gt;&lt;p&gt;&lt;img src="/static-img/2uP49V-9ZUhZgjdrqrmleI2J-93PXaPYIFgOvq5Xdi_-GpkiqsNw7Um8VvZbbS2VTnpdqPQiF9ZuVF--EfDGu9Qn7s0SZa5HJq-4SM0CyfscXID2t58QH1FV-0mLsxlGWy4L9V5vwfKxkFYKSyDnNQ.png"&gt;&lt;/p&gt;&lt;p&gt;</w:t>
      </w:r>
      <w:r>
        <w:rPr>
          <w:sz w:val="32"/>
          <w:szCs w:val="32"/>
        </w:rPr>
        <w:t>此外，“大香煮蕉伊国语视频”还展现了一种特殊的声音艺术，即通过说话声、敲击声音甚至呼吸声来表达不同情绪。这类声音通常伴随着烹饪活动，与食物同样重要，因为它能够唤醒记忆，激发情感，并且成为社交互动的一部分，让那些看似普通的人类行为变得具有诗意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观看这些视频时，我们可以看到许多年轻人加入到了这个传统活动中，这对于维护文化遗产至关重要。大 香煮香蕉不仅是一种美味佳肴，更是连接过去与未来的桥梁，是家族史和个人经历交织在一起的地方。</w:t>
      </w:r>
      <w:r>
        <w:rPr>
          <w:sz w:val="32"/>
          <w:szCs w:val="32"/>
        </w:rPr>
        <w:t>&lt;/p&gt;&lt;p&gt;&lt;img src="/static-img/B0-vjt0pCoJSu6tAsoAJJI2J-93PXaPYIFgOvq5Xdi_-GpkiqsNw7Um8VvZbbS2VTnpdqPQiF9ZuVF--EfDGu9Qn7s0SZa5HJq-4SM0CyfscXID2t58QH1FV-0mLsxlGWy4L9V5vwfKxkFYKSyDnNQ.png"&gt;&lt;/p&gt;&lt;p&gt;</w:t>
      </w:r>
      <w:r>
        <w:rPr>
          <w:sz w:val="32"/>
          <w:szCs w:val="32"/>
        </w:rPr>
        <w:t>总之，“大香煮蕉 伊国语视频”提供了一扇窗户，让我们窥见一个以团结为基础，以环境友好为理念，用声音赋予意义于日常生活的小村落。而这正是现代社会所需更多关注的地方——一个融合科技进步与传统智慧，将新旧结合起来创造更加丰富多彩的人生画卷的地方。</w:t>
      </w:r>
      <w:r>
        <w:rPr>
          <w:sz w:val="32"/>
          <w:szCs w:val="32"/>
        </w:rPr>
        <w:t>&lt;/p&gt;&lt;p&gt;&lt;a href = "/doc/859850-</w:t>
      </w:r>
      <w:r>
        <w:rPr>
          <w:sz w:val="32"/>
          <w:szCs w:val="32"/>
        </w:rPr>
        <w:t>香煮蕉传说揭秘伊国语中的美食故事</w:t>
      </w:r>
      <w:r>
        <w:rPr>
          <w:sz w:val="32"/>
          <w:szCs w:val="32"/>
        </w:rPr>
        <w:t>.doc" rel="alternate" download="859850-</w:t>
      </w:r>
      <w:r>
        <w:rPr>
          <w:sz w:val="32"/>
          <w:szCs w:val="32"/>
        </w:rPr>
        <w:t>香煮蕉传说揭秘伊国语中的美食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