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我家的狗咬了邻居的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狗咬了邻居的猫！这件事发生得实在太突然，太意外，让我心里既惊讶又焦急。平时那只小狗总是那么乖巧，它们两个都是宠物，住在一个屋檐下，怎么会发生这样的事情呢？</w:t>
      </w:r>
      <w:r>
        <w:rPr>
          <w:sz w:val="32"/>
          <w:szCs w:val="32"/>
        </w:rPr>
        <w:t>&lt;/p&gt;&lt;p&gt;&lt;img src="/static-img/UfOQUoJI_9domM4UdLXkYepkkHTPVcIv3TuV-ES-5J6yIR7tpnLu56V454bhtsSn.jpg"&gt;&lt;/p&gt;&lt;p&gt;</w:t>
      </w:r>
      <w:r>
        <w:rPr>
          <w:sz w:val="32"/>
          <w:szCs w:val="32"/>
        </w:rPr>
        <w:t>事情是在一个阳光明媚的周末午后，我家的小狗和邻居家的猫被放到同一条房梁上晒太阳。它们似乎很快就成为朋友，不时地互相追逐玩耍。我还记得当时我的心情多么轻松自在，以为他们之间的友谊会像春天里绽放的花朵一样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下午却成为了我们之间关系的一个转折点。当我走进客厅的时候，一片混乱迎面扑来。我看到我的小狗紧紧地抱着一团毛茸茸的东西，而那团东西则在挣扎、尖叫。那是我邻居家的爱宠——那只温顺可爱的大猫。</w:t>
      </w:r>
      <w:r>
        <w:rPr>
          <w:sz w:val="32"/>
          <w:szCs w:val="32"/>
        </w:rPr>
        <w:t>&lt;/p&gt;&lt;p&gt;&lt;img src="/static-img/-2CjcEbsdSLwA1BbAzaro-pkkHTPVcIv3TuV-ES-5J6yIR7tpnLu56V454bhtsSn.jpg"&gt;&lt;/p&gt;&lt;p&gt;</w:t>
      </w:r>
      <w:r>
        <w:rPr>
          <w:sz w:val="32"/>
          <w:szCs w:val="32"/>
        </w:rPr>
        <w:t>它受伤了，而且看起来情况相当严重。大猫脸上的皮肤都磨破了，有血有肉，还不停地哭泣。我赶忙把它抱起来，迅速送往最近的兽医院。经过检查，大猫虽然命保全，但需要进行手术治疗才能恢复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让我深刻体会到了“引狼入室”的道理。在这个过程中，我意识到即使是最亲近的人，也可能因为某些不可预见的情况而变成威胁。这让人心存警惕，同时也提醒我们要更加注意彼此间的关系，以及对环境中的每一个人和动物都保持敬畏之心。</w:t>
      </w:r>
      <w:r>
        <w:rPr>
          <w:sz w:val="32"/>
          <w:szCs w:val="32"/>
        </w:rPr>
        <w:t>&lt;/p&gt;&lt;p&gt;&lt;img src="/static-img/P_ZBoYkCZ5zpEUn-c786SOpkkHTPVcIv3TuV-ES-5J6yIR7tpnLu56V454bhtsSn.jpg"&gt;&lt;/p&gt;&lt;p&gt;</w:t>
      </w:r>
      <w:r>
        <w:rPr>
          <w:sz w:val="32"/>
          <w:szCs w:val="32"/>
        </w:rPr>
        <w:t>之后，我们采取了一系列措施来避免类似的事再次发生，比如加固围栏、定期监控以及增加社交活动以增强两种动物之间的情感距离。不过，这次经历仍旧让我铭记：“引狼入室”意味着什么，它教给我生活中的一份沉重责任，并且让我更加珍惜现在所拥有的每一次和谐与平静。</w:t>
      </w:r>
      <w:r>
        <w:rPr>
          <w:sz w:val="32"/>
          <w:szCs w:val="32"/>
        </w:rPr>
        <w:t>&lt;/p&gt;&lt;p&gt;&lt;a href = "/doc/859843-</w:t>
      </w:r>
      <w:r>
        <w:rPr>
          <w:sz w:val="32"/>
          <w:szCs w:val="32"/>
        </w:rPr>
        <w:t>引狼入室我家的狗咬了邻居的猫</w:t>
      </w:r>
      <w:r>
        <w:rPr>
          <w:sz w:val="32"/>
          <w:szCs w:val="32"/>
        </w:rPr>
        <w:t>.doc" rel="alternate" download="859843-</w:t>
      </w:r>
      <w:r>
        <w:rPr>
          <w:sz w:val="32"/>
          <w:szCs w:val="32"/>
        </w:rPr>
        <w:t>引狼入室我家的狗咬了邻居的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