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半夜莲花开的神秘之谜东方奇幻文化中的女性力量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女子半夜莲花开的神秘之谜？</w:t>
      </w:r>
      <w:r>
        <w:rPr>
          <w:sz w:val="32"/>
          <w:szCs w:val="32"/>
        </w:rPr>
        <w:t>&lt;/p&gt;&lt;p&gt;&lt;img src="/static-img/3HNhd0dPnF42BnefK3uszM0IMcmouDn9Urp2FupFAuuGN5BhY8IH4Jl7Dq8tXcai.jpg"&gt;&lt;/p&gt;&lt;p&gt;</w:t>
      </w:r>
      <w:r>
        <w:rPr>
          <w:sz w:val="32"/>
          <w:szCs w:val="32"/>
        </w:rPr>
        <w:t>在古代文化中，莲花被视为一种超凡脱俗的植物，它不仅具有清洁污浊、生长在泥沼中的特性，也象征着女性的纯洁和坚韧。因此，当人们发现女子半夜莲花开时，这种现象往往伴随着许多神秘和未解之谜。</w:t>
      </w:r>
      <w:r>
        <w:rPr>
          <w:sz w:val="32"/>
          <w:szCs w:val="32"/>
        </w:rPr>
        <w:t>&lt;/p&gt;&lt;p&gt;</w:t>
      </w:r>
      <w:r>
        <w:rPr>
          <w:sz w:val="32"/>
          <w:szCs w:val="32"/>
        </w:rPr>
        <w:t>女子半夜莲花开是怎么回事？</w:t>
      </w:r>
      <w:r>
        <w:rPr>
          <w:sz w:val="32"/>
          <w:szCs w:val="32"/>
        </w:rPr>
        <w:t>&lt;/p&gt;&lt;p&gt;&lt;img src="/static-img/LLw1b6zKxgqox9pvIFmxvc0IMcmouDn9Urp2FupFAutkeiNr69dnLKEpwqzEaHocESQgKUN2nVveE3uwB7uyFatJqwWBM-gdARklJcx9o33sVra4RQZAaa4L8ZTNLqVIBeewl3nod6yXr9otTcb5lw.jpg"&gt;&lt;/p&gt;&lt;p&gt;</w:t>
      </w:r>
      <w:r>
        <w:rPr>
          <w:sz w:val="32"/>
          <w:szCs w:val="32"/>
        </w:rPr>
        <w:t>据传说，有些女子天生丽质，内心深处蕴藏着一股特殊的能量。当她们的心灵达到某种平衡或者经历了重大转变时，这股能量就会显现出来，使得她们能够在没有任何外力帮助的情况下，唤醒周围环境中的植物，如同夜间突然绽放的莲花。这种能力虽然稀有，但却让人感到既惊奇又敬畏。</w:t>
      </w:r>
      <w:r>
        <w:rPr>
          <w:sz w:val="32"/>
          <w:szCs w:val="32"/>
        </w:rPr>
        <w:t>&lt;/p&gt;&lt;p&gt;</w:t>
      </w:r>
      <w:r>
        <w:rPr>
          <w:sz w:val="32"/>
          <w:szCs w:val="32"/>
        </w:rPr>
        <w:t>这背后有什么样的力量驱动？</w:t>
      </w:r>
      <w:r>
        <w:rPr>
          <w:sz w:val="32"/>
          <w:szCs w:val="32"/>
        </w:rPr>
        <w:t>&lt;/p&gt;&lt;p&gt;&lt;img src="/static-img/2N4R5mYpoRVs_dVKx-SJPc0IMcmouDn9Urp2FupFAutkeiNr69dnLKEpwqzEaHocESQgKUN2nVveE3uwB7uyFatJqwWBM-gdARklJcx9o33sVra4RQZAaa4L8ZTNLqVIBeewl3nod6yXr9otTcb5lw.jpg"&gt;&lt;/p&gt;&lt;p&gt;</w:t>
      </w:r>
      <w:r>
        <w:rPr>
          <w:sz w:val="32"/>
          <w:szCs w:val="32"/>
        </w:rPr>
        <w:t>对于这个现象，一些学者认为可能与女性内在的一种独特生物钟有关。在人类历史上，对于自然界和时间周期有深刻理解的人们常常能够通过自身的节律影响周围环境。这也许是为什么古代文明中对女性总是持有一定的尊重态度，因为她们似乎拥有了一种超越日常逻辑范围内控制力的本领。</w:t>
      </w:r>
      <w:r>
        <w:rPr>
          <w:sz w:val="32"/>
          <w:szCs w:val="32"/>
        </w:rPr>
        <w:t>&lt;/p&gt;&lt;p&gt;</w:t>
      </w:r>
      <w:r>
        <w:rPr>
          <w:sz w:val="32"/>
          <w:szCs w:val="32"/>
        </w:rPr>
        <w:t>这是否意味着某种隐形力量存在？</w:t>
      </w:r>
      <w:r>
        <w:rPr>
          <w:sz w:val="32"/>
          <w:szCs w:val="32"/>
        </w:rPr>
        <w:t>&lt;/p&gt;&lt;p&gt;&lt;img src="/static-img/LJR_WAOqkyW6j8HW4LnF9s0IMcmouDn9Urp2FupFAutkeiNr69dnLKEpwqzEaHocESQgKUN2nVveE3uwB7uyFatJqwWBM-gdARklJcx9o33sVra4RQZAaa4L8ZTNLqVIBeewl3nod6yXr9otTcb5lw.jpg"&gt;&lt;/p&gt;&lt;p&gt;</w:t>
      </w:r>
      <w:r>
        <w:rPr>
          <w:sz w:val="32"/>
          <w:szCs w:val="32"/>
        </w:rPr>
        <w:t>对于那些目睹过女子半夜莲花开的人来说，他们通常会体验到一种难以言喻的情感。这可能是一种精神上的共鸣，或是一种对自然世界深层次联系的直觉感受。有些人甚至开始怀疑，这是否代表了一个更广泛、更复杂的地球意识系统，其中每个人都是其一部分，而这份意识系统正在通过各种方式表达自己。</w:t>
      </w:r>
      <w:r>
        <w:rPr>
          <w:sz w:val="32"/>
          <w:szCs w:val="32"/>
        </w:rPr>
        <w:t>&lt;/p&gt;&lt;p&gt;</w:t>
      </w:r>
      <w:r>
        <w:rPr>
          <w:sz w:val="32"/>
          <w:szCs w:val="32"/>
        </w:rPr>
        <w:t>如何看待这一现象呢？</w:t>
      </w:r>
      <w:r>
        <w:rPr>
          <w:sz w:val="32"/>
          <w:szCs w:val="32"/>
        </w:rPr>
        <w:t>&lt;/p&gt;&lt;p&gt;&lt;img src="/static-img/2lc3G3ysC2RMF3AmpUH4980IMcmouDn9Urp2FupFAutkeiNr69dnLKEpwqzEaHocESQgKUN2nVveE3uwB7uyFatJqwWBM-gdARklJcx9o33sVra4RQZAaa4L8ZTNLqVIBeewl3nod6yXr9otTcb5lw.jpg"&gt;&lt;/p&gt;&lt;p&gt;</w:t>
      </w:r>
      <w:r>
        <w:rPr>
          <w:sz w:val="32"/>
          <w:szCs w:val="32"/>
        </w:rPr>
        <w:t>从现代科学角度来看，这个问题仍然是一个未解之谜。但无论如何，我们都可以从中学习到一些东西，比如人类与自然之间微妙而复杂的关系，以及我们自己的潜能尚未完全被探索。在这个过程中，每一次发现都让我们更加珍惜我们的地球家园，并且促使我们去探索更多关于生命奥秘的问题。</w:t>
      </w:r>
      <w:r>
        <w:rPr>
          <w:sz w:val="32"/>
          <w:szCs w:val="32"/>
        </w:rPr>
        <w:t>&lt;/p&gt;&lt;p&gt;</w:t>
      </w:r>
      <w:r>
        <w:rPr>
          <w:sz w:val="32"/>
          <w:szCs w:val="32"/>
        </w:rPr>
        <w:t>如何应对这样的奇迹出现？</w:t>
      </w:r>
      <w:r>
        <w:rPr>
          <w:sz w:val="32"/>
          <w:szCs w:val="32"/>
        </w:rPr>
        <w:t>&lt;/p&gt;&lt;p&gt;</w:t>
      </w:r>
      <w:r>
        <w:rPr>
          <w:sz w:val="32"/>
          <w:szCs w:val="32"/>
        </w:rPr>
        <w:t>面对这样的奇迹，我们首先应该保持开放的心态，不要急于求成地去寻找答案。因为真理往往隐藏在最简单的事情之后，只需要静心观察，就可能触及到宇宙最深沉的声音。此外，我们也应该学会尊重自然，让这些奇迹继续发生，而不是试图用科技手段去解释或改变它们，因为真正重要的是它们带给我们的启示，而非具体原因。</w:t>
      </w:r>
      <w:r>
        <w:rPr>
          <w:sz w:val="32"/>
          <w:szCs w:val="32"/>
        </w:rPr>
        <w:t>&lt;/p&gt;&lt;p&gt;&lt;a href = "/doc/859829-</w:t>
      </w:r>
      <w:r>
        <w:rPr>
          <w:sz w:val="32"/>
          <w:szCs w:val="32"/>
        </w:rPr>
        <w:t>女子半夜莲花开的神秘之谜东方奇幻文化中的女性力量象征</w:t>
      </w:r>
      <w:r>
        <w:rPr>
          <w:sz w:val="32"/>
          <w:szCs w:val="32"/>
        </w:rPr>
        <w:t>.doc" rel="alternate" download="859829-</w:t>
      </w:r>
      <w:r>
        <w:rPr>
          <w:sz w:val="32"/>
          <w:szCs w:val="32"/>
        </w:rPr>
        <w:t>女子半夜莲花开的神秘之谜东方奇幻文化中的女性力量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