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-</w:t>
      </w:r>
      <w:r>
        <w:rPr>
          <w:sz w:val="48"/>
          <w:szCs w:val="48"/>
        </w:rPr>
        <w:t>漫步于无人之境探索日本野花的美丽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于无人之境：探索日本野花的美丽与自由</w:t>
      </w:r>
      <w:r>
        <w:rPr>
          <w:sz w:val="32"/>
          <w:szCs w:val="32"/>
        </w:rPr>
        <w:t>&lt;/p&gt;&lt;p&gt;&lt;img src="/static-img/G9X58QIU6HMnSjSsUFjIMqlj_L0VpV0z9gQP9tyWsF-6L3ySR414eFVV5pnTPscz.jpg"&gt;&lt;/p&gt;&lt;p&gt;</w:t>
      </w:r>
      <w:r>
        <w:rPr>
          <w:sz w:val="32"/>
          <w:szCs w:val="32"/>
        </w:rPr>
        <w:t>在一个阳光明媚的春日，自然之美如同画家笔下的勾勒，绘制出一幅生机勃勃的图景。在日本，这个充满神秘与诗意的地方，有着众多未被开发的区域，那里的野花，是大自然赋予的一份独特礼物。想象一下，你可以在这里找到那些不为人知、不受干扰的植物，它们以自己的方式展现出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野花产生了浓厚兴趣，那么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 xml:space="preserve">将成为你的指南。通过这五个关键词，你可以轻松地寻找到丰富的情感和视觉体验。你可能会发现，一束简单的小黄菊，在微风中摇曳，也许还伴随着几只蜜蜂忙碌地采集 </w:t>
      </w:r>
      <w:r>
        <w:rPr>
          <w:sz w:val="32"/>
          <w:szCs w:val="32"/>
        </w:rPr>
        <w:t>pollen</w:t>
      </w:r>
      <w:r>
        <w:rPr>
          <w:sz w:val="32"/>
          <w:szCs w:val="32"/>
        </w:rPr>
        <w:t>；或者是一片海棠树下，成群结队的小鸟儿欢快地歌唱。</w:t>
      </w:r>
      <w:r>
        <w:rPr>
          <w:sz w:val="32"/>
          <w:szCs w:val="32"/>
        </w:rPr>
        <w:t>&lt;/p&gt;&lt;p&gt;&lt;img src="/static-img/QINW_msZ8ziFbr2i_77jKqlj_L0VpV0z9gQP9tyWsF9AKpeh0R9ohndLunJROLavHOuFfkF8sEnM-fSvlifS47R3n9Ovd1-tflktxy7aiQafNCfF5uA5ktKYC0I_RLNAgZfXJFWzvaGhl1WDX3OCiA.jpg"&gt;&lt;/p&gt;&lt;p&gt;</w:t>
      </w:r>
      <w:r>
        <w:rPr>
          <w:sz w:val="32"/>
          <w:szCs w:val="32"/>
        </w:rPr>
        <w:t>但要真正体验这种宁静与美好，你需要亲自踏上旅程。在某些地区，比如京都周边或是九州岛上的森林里，都有着大量未被记录的植物种类。这些地方通常远离城市喧嚣，让游客有机会接触到更为原始的大自然。例如，在熊本县的一个小山村里，有一种罕见的地衣，被当地居民称作“红色精灵”。它仅在这个特定环境中才能生长，而它那鲜艳红色的外观，如同天空中的火山灰般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其自己去冒险，不如借助现代科技来欣赏这一切。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提供了丰富多样的视觉资源，让人们能够从世界各角落捕捉到瞬间，并分享给全世界。如果你无法亲临现场，或许可以通过视频来感受那些不可思议的情景——比如，一束洁白无瑕的小草，在早晨第一缕阳光下散发出淡淡光芒。</w:t>
      </w:r>
      <w:r>
        <w:rPr>
          <w:sz w:val="32"/>
          <w:szCs w:val="32"/>
        </w:rPr>
        <w:t>&lt;/p&gt;&lt;p&gt;&lt;img src="/static-img/1eGbpdJB6ZAmGQ-uF4Upkqlj_L0VpV0z9gQP9tyWsF9AKpeh0R9ohndLunJROLavHOuFfkF8sEnM-fSvlifS47R3n9Ovd1-tflktxy7aiQafNCfF5uA5ktKYC0I_RLNAgZfXJFWzvaGhl1WDX3OCiA.jpg"&gt;&lt;/p&gt;&lt;p&gt;</w:t>
      </w:r>
      <w:r>
        <w:rPr>
          <w:sz w:val="32"/>
          <w:szCs w:val="32"/>
        </w:rPr>
        <w:t>然而，更重要的是，我们应该意识到，对于这些珍贵资源来说，最终还是要保护它们。这意味着我们需要谨慎行事，不破坏原生的生态系统，同时也支持那些致力于保护自然环境的人们和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好了，要开始探索这个充满奇迹的地方吗？带上相机，用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作为你的导航工具，然后深入其中，享受那个超乎想象的美妙时刻吧！</w:t>
      </w:r>
      <w:r>
        <w:rPr>
          <w:sz w:val="32"/>
          <w:szCs w:val="32"/>
        </w:rPr>
        <w:t>&lt;/p&gt;&lt;p&gt;&lt;img src="/static-img/pVS3aES2nECdObp_M5LxZ6lj_L0VpV0z9gQP9tyWsF9AKpeh0R9ohndLunJROLavHOuFfkF8sEnM-fSvlifS47R3n9Ovd1-tflktxy7aiQafNCfF5uA5ktKYC0I_RLNAgZfXJFWzvaGhl1WDX3OCiA.jpg"&gt;&lt;/p&gt;&lt;p&gt;&lt;a href = "/doc/859827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漫步于无人之境探索日本野花的美丽与自由</w:t>
      </w:r>
      <w:r>
        <w:rPr>
          <w:sz w:val="32"/>
          <w:szCs w:val="32"/>
        </w:rPr>
        <w:t>.doc" rel="alternate" download="859827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漫步于无人之境探索日本野花的美丽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