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轮回中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名为“神赌狂后”的传奇人物。这个名字听起来既神秘又引人入胜，它似乎蕴含着某种超乎常人的力量和智慧。今天，我们就来探讨一下这位神秘人物背后的故事，以及他所代表的意义。</w:t>
      </w:r>
      <w:r>
        <w:rPr>
          <w:sz w:val="32"/>
          <w:szCs w:val="32"/>
        </w:rPr>
        <w:t>&lt;/p&gt;&lt;p&gt;&lt;img src="/static-img/RUNRzj9JKjGZOsClCSOfqZt7HnBWyz3JhxGhuADqe6tAus3RCT8TyXIOoHqV5MsX.png"&gt;&lt;/p&gt;&lt;p&gt;</w:t>
      </w:r>
      <w:r>
        <w:rPr>
          <w:sz w:val="32"/>
          <w:szCs w:val="32"/>
        </w:rPr>
        <w:t>神赌狂后：轮回中的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有一座被称作“轮回之地”的城市，那里的居民都有着一种特殊的能力——他们可以通过赌博来预知未来。这座城市里最著名的一家赌场，便是由一个家族经营，他们自称是那位神赌狂后的直系后代。</w:t>
      </w:r>
      <w:r>
        <w:rPr>
          <w:sz w:val="32"/>
          <w:szCs w:val="32"/>
        </w:rPr>
        <w:t>&lt;/p&gt;&lt;p&gt;&lt;img src="/static-img/N0HE3o8vthl5amKCzIdz35t7HnBWyz3JhxGhuADqe6tdWKF8Y2xcnEepjZefQVKRrI5hu5Tr9MBbgvoCD3atJ3IgHbS-pJ3mXwH2uvB1YPhBhs69cevMCWvWCRGiw60NtbiYlCh3YtiTmM77K6Pv6w.pn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神赌狂后生于一家普通的家庭，但从小便展现出了非凡的才能。他不仅擅长各种游戏，更能够预见到未来的变化，因此，他很快就在当地成为了一个不可或缺的人物。在一次偶然的情况下，他凭借自己的本事赢得了一次重大比赛，从而声名鹊起。</w:t>
      </w:r>
      <w:r>
        <w:rPr>
          <w:sz w:val="32"/>
          <w:szCs w:val="32"/>
        </w:rPr>
        <w:t>&lt;/p&gt;&lt;p&gt;&lt;img src="/static-img/DsUHK88zTRCdAZ7lgD1wdpt7HnBWyz3JhxGhuADqe6tdWKF8Y2xcnEepjZefQVKRrI5hu5Tr9MBbgvoCD3atJ3IgHbS-pJ3mXwH2uvB1YPhBhs69cevMCWvWCRGiw60NtbiYlCh3YtiTmM77K6Pv6w.jpg"&gt;&lt;/p&gt;&lt;p&gt;</w:t>
      </w:r>
      <w:r>
        <w:rPr>
          <w:sz w:val="32"/>
          <w:szCs w:val="32"/>
        </w:rPr>
        <w:t>轮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对他的能力产生了好奇和恐惧。有人认为他的能力可能来自于某种超自然力量，而另一些人则怀疑他是否真的能预知未来。但无论如何，他始终保持着低调，并继续在市内进行各类游戏，以此维持自己与众不同的形象。</w:t>
      </w:r>
      <w:r>
        <w:rPr>
          <w:sz w:val="32"/>
          <w:szCs w:val="32"/>
        </w:rPr>
        <w:t>&lt;/p&gt;&lt;p&gt;&lt;img src="/static-img/aZmRoyUQCClqlxgXh6oI-pt7HnBWyz3JhxGhuADqe6tdWKF8Y2xcnEepjZefQVKRrI5hu5Tr9MBbgvoCD3atJ3IgHbS-pJ3mXwH2uvB1YPhBhs69cevMCWvWCRGiw60NtbiYlCh3YtiTmM77K6Pv6w.jpg"&gt;&lt;/p&gt;&lt;p&gt;</w:t>
      </w:r>
      <w:r>
        <w:rPr>
          <w:sz w:val="32"/>
          <w:szCs w:val="32"/>
        </w:rPr>
        <w:t>高手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事件中，这位高手失去了所有积累下的财富，也丢失了自己的记忆。醒来时，他发现自己身处陌生的环境，连自己的身份都不再记得。他不得不重新开始，一步一步地重建属于自己的世界，同时也寻找那份丢失已久的情感和信念。</w:t>
      </w:r>
      <w:r>
        <w:rPr>
          <w:sz w:val="32"/>
          <w:szCs w:val="32"/>
        </w:rPr>
        <w:t>&lt;/p&gt;&lt;p&gt;&lt;img src="/static-img/47AOchCVOAUuHvdLVs0FOZt7HnBWyz3JhxGhuADqe6tdWKF8Y2xcnEepjZefQVKRrI5hu5Tr9MBbgvoCD3atJ3IgHbS-pJ3mXwH2uvB1YPhBhs69cevMCWvWCRGiw60NtbiYlCh3YtiTmM77K6Pv6w.jpg"&gt;&lt;/p&gt;&lt;p&gt;</w:t>
      </w:r>
      <w:r>
        <w:rPr>
          <w:sz w:val="32"/>
          <w:szCs w:val="32"/>
        </w:rPr>
        <w:t>再次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这个曾经被冠以“神”字的人终于找到了重新站立的地方。他用坚韧不拔的心态，再次踏上了征途，最终重拾了往日光芒。此刻，他不仅恢复了过去的地位，还获得了一种新的理解——真正强大的不是那些拥有绝对权力的人，而是在逆境中不断突破自我、战胜困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赌狂后》的故事，不仅是一段历史上的传奇，更是一篇关于坚持与挑战生活哲学的小说。这让我们深思，我们每个人都可能面临命运中的转折点，那时候，只要有一颗勇敢的心，就没有什么是不可能达到的。而对于那些渴望成为更好的自己的人来说，无论遇到什么样的挑战，都要像这位神赐予者的英雄一样，用智慧和勇气去迎接每一个新的一天。</w:t>
      </w:r>
      <w:r>
        <w:rPr>
          <w:sz w:val="32"/>
          <w:szCs w:val="32"/>
        </w:rPr>
        <w:t>&lt;/p&gt;&lt;p&gt;&lt;a href = "/doc/859826-</w:t>
      </w:r>
      <w:r>
        <w:rPr>
          <w:sz w:val="32"/>
          <w:szCs w:val="32"/>
        </w:rPr>
        <w:t>神赌狂后轮回中的高手</w:t>
      </w:r>
      <w:r>
        <w:rPr>
          <w:sz w:val="32"/>
          <w:szCs w:val="32"/>
        </w:rPr>
        <w:t>.doc" rel="alternate" download="859826-</w:t>
      </w:r>
      <w:r>
        <w:rPr>
          <w:sz w:val="32"/>
          <w:szCs w:val="32"/>
        </w:rPr>
        <w:t>神赌狂后轮回中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