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</w:t>
      </w:r>
      <w:r>
        <w:rPr>
          <w:sz w:val="32"/>
          <w:szCs w:val="32"/>
        </w:rPr>
        <w:t>&lt;/p&gt;&lt;p&gt;&lt;img src="/static-img/Knafh9rEEp634piYH_QQs_TgjckVN09m7bx6bCP3H_4AxQQtXrMfCEg9kx8ixPQc.jpg"&gt;&lt;/p&gt;&lt;p&gt;</w:t>
      </w:r>
      <w:r>
        <w:rPr>
          <w:sz w:val="32"/>
          <w:szCs w:val="32"/>
        </w:rPr>
        <w:t>在夜晚，许多人选择了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来放松自己。然而，并非所有内容都是适合观看的。在这里，我们将探讨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不建议在夜晚观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电影</w:t>
      </w:r>
      <w:r>
        <w:rPr>
          <w:sz w:val="32"/>
          <w:szCs w:val="32"/>
        </w:rPr>
        <w:t>&lt;/p&gt;&lt;p&gt;&lt;img src="/static-img/jhe2VCfz1n4dOnwsSo3iXvTgjckVN09m7bx6bCP3H_4Y8cyrwTDGbNvjctkbL8_U9HVsH8g2bg-aRMEcBHGwQksp7z4JVkG9Rv0kdSdZoVY9yXFv2pipZp3HIrGQw-JnWYi-iKBG08eMnlCFuTxS02HcYrtNLO3zwW4UUdm5wk7bZMbkWEvL3iq0IadtnPVg.jpg"&gt;&lt;/p&gt;&lt;p&gt;</w:t>
      </w:r>
      <w:r>
        <w:rPr>
          <w:sz w:val="32"/>
          <w:szCs w:val="32"/>
        </w:rPr>
        <w:t>恐怖电影往往会引起强烈的情绪反应，让人感到紧张和害怕。长时间的这种情绪波动可能会影响睡眠质量，导致难以入睡或睡眠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竞技游戏直播</w:t>
      </w:r>
      <w:r>
        <w:rPr>
          <w:sz w:val="32"/>
          <w:szCs w:val="32"/>
        </w:rPr>
        <w:t>&lt;/p&gt;&lt;p&gt;&lt;img src="/static-img/tA_1VpDAU_fwSNTE3mFCzvTgjckVN09m7bx6bCP3H_4Y8cyrwTDGbNvjctkbL8_U9HVsH8g2bg-aRMEcBHGwQksp7z4JVkG9Rv0kdSdZoVY9yXFv2pipZp3HIrGQw-JnWYi-iKBG08eMnlCFuTxS02HcYrtNLO3zwW4UUdm5wk7bZMbkWEvL3iq0IadtnPVg.jpg"&gt;&lt;/p&gt;&lt;p&gt;</w:t>
      </w:r>
      <w:r>
        <w:rPr>
          <w:sz w:val="32"/>
          <w:szCs w:val="32"/>
        </w:rPr>
        <w:t>激烈竞技游戏直播中，观众常常会被刺激的声音和紧张的情感所吸引，这种高压环境可能会让人保持警觉，使得进入梦乡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催泪剧集</w:t>
      </w:r>
      <w:r>
        <w:rPr>
          <w:sz w:val="32"/>
          <w:szCs w:val="32"/>
        </w:rPr>
        <w:t>&lt;/p&gt;&lt;p&gt;&lt;img src="/static-img/JHjpFcg8-7c8hf7NkA9KP_TgjckVN09m7bx6bCP3H_4Y8cyrwTDGbNvjctkbL8_U9HVsH8g2bg-aRMEcBHGwQksp7z4JVkG9Rv0kdSdZoVY9yXFv2pipZp3HIrGQw-JnWYi-iKBG08eMnlCFuTxS02HcYrtNLO3zwW4UUdm5wk7bZMbkWEvL3iq0IadtnPVg.jpg"&gt;&lt;/p&gt;&lt;p&gt;</w:t>
      </w:r>
      <w:r>
        <w:rPr>
          <w:sz w:val="32"/>
          <w:szCs w:val="32"/>
        </w:rPr>
        <w:t>催泪剧集通过情感深刻的故事触发观众的共鸣，但这也意味着它们有可能让你陷入情绪低落之中，从而影响到你的心情和睡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悚悬疑片</w:t>
      </w:r>
      <w:r>
        <w:rPr>
          <w:sz w:val="32"/>
          <w:szCs w:val="32"/>
        </w:rPr>
        <w:t>&lt;/p&gt;&lt;p&gt;&lt;img src="/static-img/ajM5MtyUDAOXBoIvF1p7XPTgjckVN09m7bx6bCP3H_4Y8cyrwTDGbNvjctkbL8_U9HVsH8g2bg-aRMEcBHGwQksp7z4JVkG9Rv0kdSdZoVY9yXFv2pipZp3HIrGQw-JnWYi-iKBG08eMnlCFuTxS02HcYrtNLO3zwW4UUdm5wk7bZMbkWEvL3iq0IadtnPVg.jpg"&gt;&lt;/p&gt;&lt;p&gt;</w:t>
      </w:r>
      <w:r>
        <w:rPr>
          <w:sz w:val="32"/>
          <w:szCs w:val="32"/>
        </w:rPr>
        <w:t>惊悚悬疑片通常包含大量的心理压力和惊险场景，它们能够迅速提升你的心跳率，使你处于高度警觉状态，这样的体验对安然入睡是不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能舞蹈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能舞蹈视频带来的活力和节奏虽然可以提高精神状态，但它也可能过度刺激大脑，使得进入休息模式变得困难，同时也容易导致身体疲劳，不利于良好的休息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新闻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新闻报道中充满了负面信息，如社会问题、事故报告等，这些信息对于身处安静夜晚的人来说尤其显著，有助于创造一个焦虑氛围，对心理健康产生不利影响。</w:t>
      </w:r>
      <w:r>
        <w:rPr>
          <w:sz w:val="32"/>
          <w:szCs w:val="32"/>
        </w:rPr>
        <w:t>&lt;/p&gt;&lt;p&gt;&lt;a href = "/doc/859794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</w:t>
      </w:r>
      <w:r>
        <w:rPr>
          <w:sz w:val="32"/>
          <w:szCs w:val="32"/>
        </w:rPr>
        <w:t>.doc" rel="alternate" download="859794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