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美少女角色设计的魅力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动漫女生禁处如此吸引人？</w:t>
      </w:r>
      <w:r>
        <w:rPr>
          <w:sz w:val="32"/>
          <w:szCs w:val="32"/>
        </w:rPr>
        <w:t>&lt;/p&gt;&lt;p&gt;&lt;img src="/static-img/ES1fDzaIHRIKdudS1pjlKAK_3TzToG3ClinASiV26HDV4zHpI_nas-nRG7hOyxrD.jpg"&gt;&lt;/p&gt;&lt;p&gt;</w:t>
      </w:r>
      <w:r>
        <w:rPr>
          <w:sz w:val="32"/>
          <w:szCs w:val="32"/>
        </w:rPr>
        <w:t>在动漫世界中，女性角色常常以其独特的魅力和设计赢得了观众的心。这些角色不仅外表迷人，而且通常具备鲜明的个性和深刻的情感层次，这些都构成了她们不可多得的“禁处”。让我们一起探索这些动漫女生的魅力所在，以及它们为何能成为许多粉丝心目中的偶像。</w:t>
      </w:r>
      <w:r>
        <w:rPr>
          <w:sz w:val="32"/>
          <w:szCs w:val="32"/>
        </w:rPr>
        <w:t>&lt;/p&gt;&lt;p&gt;</w:t>
      </w:r>
      <w:r>
        <w:rPr>
          <w:sz w:val="32"/>
          <w:szCs w:val="32"/>
        </w:rPr>
        <w:t>如何创造出这样的“禁处”？</w:t>
      </w:r>
      <w:r>
        <w:rPr>
          <w:sz w:val="32"/>
          <w:szCs w:val="32"/>
        </w:rPr>
        <w:t>&lt;/p&gt;&lt;p&gt;&lt;img src="/static-img/-c39vfNRGxxqAFszjI4gkQK_3TzToG3ClinASiV26HBs6vnQb_sj0_YGFDt7LfM1bEc18yEguw4qGeeOtJy0UPadBiOffxcuk2s3FW2qOPw70RYgknNa0QUi5LRpuerp.jpg"&gt;&lt;/p&gt;&lt;p&gt;</w:t>
      </w:r>
      <w:r>
        <w:rPr>
          <w:sz w:val="32"/>
          <w:szCs w:val="32"/>
        </w:rPr>
        <w:t>首先，我们需要认识到，动画作品中的女性角色往往是通过艺术家们精心设计出来的。他们会将自己对美、对理想女性形象的理解融入角色的塑造之中。这一点可以从角色的外貌细节上看出来，比如眼睛、鼻子、嘴巴等部位都被精心雕琢，以达到既符合传统审美又有现代感的一致性。在此基础上，再加上丰富的人物背景故事和情感表现，使得这些角色变得更加立体而真实。</w:t>
      </w:r>
      <w:r>
        <w:rPr>
          <w:sz w:val="32"/>
          <w:szCs w:val="32"/>
        </w:rPr>
        <w:t>&lt;/p&gt;&lt;p&gt;</w:t>
      </w:r>
      <w:r>
        <w:rPr>
          <w:sz w:val="32"/>
          <w:szCs w:val="32"/>
        </w:rPr>
        <w:t>动漫女生禁处背后的文化意义</w:t>
      </w:r>
      <w:r>
        <w:rPr>
          <w:sz w:val="32"/>
          <w:szCs w:val="32"/>
        </w:rPr>
        <w:t>&lt;/p&gt;&lt;p&gt;&lt;img src="/static-img/uk4LedZAbIWlB3x762SvEQK_3TzToG3ClinASiV26HBs6vnQb_sj0_YGFDt7LfM1bEc18yEguw4qGeeOtJy0UPadBiOffxcuk2s3FW2qOPw70RYgknNa0QUi5LRpuerp.jpg"&gt;&lt;/p&gt;&lt;p&gt;</w:t>
      </w:r>
      <w:r>
        <w:rPr>
          <w:sz w:val="32"/>
          <w:szCs w:val="32"/>
        </w:rPr>
        <w:t>除了视觉上的吸引之外，动漫女生还蕴含着深厚的文化内涵。她们往往代表着不同的价值观或社会现象，如独立与自强（如《一拳超人》中的</w:t>
      </w:r>
      <w:r>
        <w:rPr>
          <w:sz w:val="32"/>
          <w:szCs w:val="32"/>
        </w:rPr>
        <w:t>Saitama</w:t>
      </w:r>
      <w:r>
        <w:rPr>
          <w:sz w:val="32"/>
          <w:szCs w:val="32"/>
        </w:rPr>
        <w:t>小姐）、温柔与关怀（如《小魔女学园》的御坂美琴）或者甚至是反叛与自由精神（如《刀剑神域》的黑衣少女）。通过这样的形象呈现，她们不仅影响了观众的心灵，还激发了人们对于不同生活态度和价值取向的思考。</w:t>
      </w:r>
      <w:r>
        <w:rPr>
          <w:sz w:val="32"/>
          <w:szCs w:val="32"/>
        </w:rPr>
        <w:t>&lt;/p&gt;&lt;p&gt;</w:t>
      </w:r>
      <w:r>
        <w:rPr>
          <w:sz w:val="32"/>
          <w:szCs w:val="32"/>
        </w:rPr>
        <w:t>观众如何解读这份“禁处”</w:t>
      </w:r>
      <w:r>
        <w:rPr>
          <w:sz w:val="32"/>
          <w:szCs w:val="32"/>
        </w:rPr>
        <w:t>&lt;/p&gt;&lt;p&gt;&lt;img src="/static-img/E49x4jJ8XThMyFZxOjKk1gK_3TzToG3ClinASiV26HBs6vnQb_sj0_YGFDt7LfM1bEc18yEguw4qGeeOtJy0UPadBiOffxcuk2s3FW2qOPw70RYgknNa0QUi5LRpuerp.jpg"&gt;&lt;/p&gt;&lt;p&gt;</w:t>
      </w:r>
      <w:r>
        <w:rPr>
          <w:sz w:val="32"/>
          <w:szCs w:val="32"/>
        </w:rPr>
        <w:t>每一个观众对于动漫女生的解读都是独一无二的。她们可能会因为某个角色的坚韧不拔而找到共鸣，也可能因为另一个角色的可爱程度而产生情感投射。有些粉丝甚至会根据自己的兴趣或者生活经验来选择最适合自己的角色进行模仿，而这种行为也成为了连接粉丝群体的一个重要桥梁。同时，由于网络时代信息传播迅速，不同地区甚至不同国家的人都能够很快了解到最新的小说改编或者电视剧版权转让的情况，从而共同参与这个庞大的文化圈。</w:t>
      </w:r>
      <w:r>
        <w:rPr>
          <w:sz w:val="32"/>
          <w:szCs w:val="32"/>
        </w:rPr>
        <w:t>&lt;/p&gt;&lt;p&gt;</w:t>
      </w:r>
      <w:r>
        <w:rPr>
          <w:sz w:val="32"/>
          <w:szCs w:val="32"/>
        </w:rPr>
        <w:t>动漫产业如何利用这份“禁处”</w:t>
      </w:r>
      <w:r>
        <w:rPr>
          <w:sz w:val="32"/>
          <w:szCs w:val="32"/>
        </w:rPr>
        <w:t>&lt;/p&gt;&lt;p&gt;&lt;img src="/static-img/GhdZmpebGLvAKG84mZ0grwK_3TzToG3ClinASiV26HBs6vnQb_sj0_YGFDt7LfM1bEc18yEguw4qGeeOtJy0UPadBiOffxcuk2s3FW2qOPw70RYgknNa0QUi5LRpuerp.jpg"&gt;&lt;/p&gt;&lt;p&gt;</w:t>
      </w:r>
      <w:r>
        <w:rPr>
          <w:sz w:val="32"/>
          <w:szCs w:val="32"/>
        </w:rPr>
        <w:t>随着市场需求不断增长，動畫業界开始意识到了使用特别设定和风格化设计作为一种营销策略。这意味着制作团队将更注重女性角色的设计，让她们具有更多独特性的元素，同时也保持一定程度上的商业可行性。在这一过程中，对于那些已经拥有大量粉丝基础的小姐姐来说，他们可能会推出新的服装包装或者限量版商品，这种做法既满足了消费者的需求，又为公司带来了额外收入来源。</w:t>
      </w:r>
      <w:r>
        <w:rPr>
          <w:sz w:val="32"/>
          <w:szCs w:val="32"/>
        </w:rPr>
        <w:t>&lt;/p&gt;&lt;p&gt;</w:t>
      </w:r>
      <w:r>
        <w:rPr>
          <w:sz w:val="32"/>
          <w:szCs w:val="32"/>
        </w:rPr>
        <w:t>未来的发展趋势</w:t>
      </w:r>
      <w:r>
        <w:rPr>
          <w:sz w:val="32"/>
          <w:szCs w:val="32"/>
        </w:rPr>
        <w:t>&lt;/p&gt;&lt;p&gt;</w:t>
      </w:r>
      <w:r>
        <w:rPr>
          <w:sz w:val="32"/>
          <w:szCs w:val="32"/>
        </w:rPr>
        <w:t>随着技术日新月异，以及互联网社交媒体平台越来越发达，对于動畫产业来说，有更多机会去探索并开发新的内容形式。此时，就连一些初期并不那么受欢迎的小系列也有机会获得重新评价，因为现在用户能够直接分享他们喜欢哪些角色，并且给予其他潜在观看者推荐。而对于那些已经存在几十年的经典人物来说，他们仍然保有一席之地，因为人们对旧时记忆总是抱有特殊的情感依恋，这也是为什么我们今天仍然见证它们在各类展览、活动以及相关产品中的持续活跃状态。</w:t>
      </w:r>
      <w:r>
        <w:rPr>
          <w:sz w:val="32"/>
          <w:szCs w:val="32"/>
        </w:rPr>
        <w:t>&lt;/p&gt;&lt;p&gt;&lt;a href = "/doc/859789-</w:t>
      </w:r>
      <w:r>
        <w:rPr>
          <w:sz w:val="32"/>
          <w:szCs w:val="32"/>
        </w:rPr>
        <w:t>动漫女生禁处美少女角色设计的魅力与限制</w:t>
      </w:r>
      <w:r>
        <w:rPr>
          <w:sz w:val="32"/>
          <w:szCs w:val="32"/>
        </w:rPr>
        <w:t>.doc" rel="alternate" download="859789-</w:t>
      </w:r>
      <w:r>
        <w:rPr>
          <w:sz w:val="32"/>
          <w:szCs w:val="32"/>
        </w:rPr>
        <w:t>动漫女生禁处美少女角色设计的魅力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