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孩乖巧顺从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尤其是在与异性交流时，有时候我们希望对方能更加乖巧顺从。这里有几个小技巧可以帮助你达到这个目的。</w:t>
      </w:r>
      <w:r>
        <w:rPr>
          <w:sz w:val="32"/>
          <w:szCs w:val="32"/>
        </w:rPr>
        <w:t>&lt;/p&gt;&lt;p&gt;&lt;img src="/static-img/GfmeLwV8hoB_8MQIodGaacIBOQQkupfW9oIHuJBhmHz2up8sip0LRNa3BCl8x0R-.png"&gt;&lt;/p&gt;&lt;p&gt;</w:t>
      </w:r>
      <w:r>
        <w:rPr>
          <w:sz w:val="32"/>
          <w:szCs w:val="32"/>
        </w:rPr>
        <w:t>首先，要了解她。每个人的性格都不同，她可能喜欢什么样的人，什么样的行为，你需要根据她的特点来调整自己的行为和言辞。这样不仅能够让她感到被理解，也会提高你的亲近感，让她更愿意跟随你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展现出领导力。这意味着你要有一定的自信心和魅力，这是吸引他人的关键。你可以通过展示你的能力、成就或者对某些事物的热情来增加你的可信度，使得她觉得跟随你是一个值得的事情。</w:t>
      </w:r>
      <w:r>
        <w:rPr>
          <w:sz w:val="32"/>
          <w:szCs w:val="32"/>
        </w:rPr>
        <w:t>&lt;/p&gt;&lt;p&gt;&lt;img src="/static-img/k27MN2gUHDhr7hdC8rHY1sIBOQQkupfW9oIHuJBhmHyxvan6PDvf2Z1mRaEC8SU3gZfXJFWzvaGhl1WDX3OCiA.png"&gt;&lt;/p&gt;&lt;p&gt;</w:t>
      </w:r>
      <w:r>
        <w:rPr>
          <w:sz w:val="32"/>
          <w:szCs w:val="32"/>
        </w:rPr>
        <w:t>再者，要学会倾听。她可能想要表达一些事情，但如果没有一个愿意倾听的人，她很可能不会开口。在她的谈话中给予积极回应，不要打断她，这样做会使她感觉到被尊重，从而更加容易接受你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使用正面的语言。当沟通时，尽量避免负面或强硬的语言，因为这通常会导致紧张的情绪。如果你想知道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可以尝试用鼓励和肯定的话语去影响她的态度，让她感觉自己重要且受欢迎。</w:t>
      </w:r>
      <w:r>
        <w:rPr>
          <w:sz w:val="32"/>
          <w:szCs w:val="32"/>
        </w:rPr>
        <w:t>&lt;/p&gt;&lt;p&gt;&lt;img src="/static-img/4vAHtq48mpGDV1vT3Hf7qcIBOQQkupfW9oIHuJBhmHyxvan6PDvf2Z1mRaEC8SU3gZfXJFWzvaGhl1WDX3OCiA.png"&gt;&lt;/p&gt;&lt;p&gt;</w:t>
      </w:r>
      <w:r>
        <w:rPr>
          <w:sz w:val="32"/>
          <w:szCs w:val="32"/>
        </w:rPr>
        <w:t>第五点是不必过分追求控制权。你不能总是要求别人按照自己的方式行事，而应该寻找共同点，一起找到解决问题的方法。在这种合作精神下，她更有可能主动地采纳你的意见，因为这不是命令，而是一种共识形成过程中的自然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需要坚定地表达自己的观点，那么一定要确保这是基于对共同目标的一致认识，并且不要表现出过于专横或霸道，这样的行为虽然短期内可能得到结果，但长远来看却无法建立健康稳固的人际关系。而且，如果真的是为了让对方变得“乖巧”，这样的手段最终只会适得其反，最好的办法还是以诚相待，以爱为本，与之建立真正意义上的友谊和信任。</w:t>
      </w:r>
      <w:r>
        <w:rPr>
          <w:sz w:val="32"/>
          <w:szCs w:val="32"/>
        </w:rPr>
        <w:t>&lt;/p&gt;&lt;p&gt;&lt;img src="/static-img/aXeOVR_IOQO5zw0pz2VtXsIBOQQkupfW9oIHuJBhmHyxvan6PDvf2Z1mRaEC8SU3gZfXJFWzvaGhl1WDX3OCiA.png"&gt;&lt;/p&gt;&lt;p&gt;&lt;a href = "/doc/859788-</w:t>
      </w:r>
      <w:r>
        <w:rPr>
          <w:sz w:val="32"/>
          <w:szCs w:val="32"/>
        </w:rPr>
        <w:t>如何让女孩乖巧顺从的秘诀</w:t>
      </w:r>
      <w:r>
        <w:rPr>
          <w:sz w:val="32"/>
          <w:szCs w:val="32"/>
        </w:rPr>
        <w:t>.doc" rel="alternate" download="859788-</w:t>
      </w:r>
      <w:r>
        <w:rPr>
          <w:sz w:val="32"/>
          <w:szCs w:val="32"/>
        </w:rPr>
        <w:t>如何让女孩乖巧顺从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