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咱们的天机密语揭秘那些只有我们知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套神秘的语言，叫做“天机密语”。据说，只有能够掌握这套语言的人，才能接近天上的智慧，解开宇宙的奥秘。咱们今天就来聊聊这个神秘的话题。</w:t>
      </w:r>
      <w:r>
        <w:rPr>
          <w:sz w:val="32"/>
          <w:szCs w:val="32"/>
        </w:rPr>
        <w:t>&lt;/p&gt;&lt;p&gt;&lt;img src="/static-img/gJ47S6gnPXb1YCD6N4zrwjw5VKh_2xjEP9RpFb3oUoA.jpg"&gt;&lt;/p&gt;&lt;p&gt;</w:t>
      </w:r>
      <w:r>
        <w:rPr>
          <w:sz w:val="32"/>
          <w:szCs w:val="32"/>
        </w:rPr>
        <w:t>首先，“天机”这个词汇本身就是非常神秘的一词，它代表了自然界运行和宇宙变化中的规律和秩序。可以说，这些规律是由上天赋予我们的，是我们理解世界、推动技术进步不可或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密语”则意味着深藏且不为人知的信息。想象一下，如果有一种能力，可以让你听到风的声音背后的故事，看到花朵绽放时隐藏的情感，那么你会如何感受？</w:t>
      </w:r>
      <w:r>
        <w:rPr>
          <w:sz w:val="32"/>
          <w:szCs w:val="32"/>
        </w:rPr>
        <w:t>&lt;/p&gt;&lt;p&gt;&lt;img src="/static-img/SqPwSZx_fJ-1IfeitcLHeFnX4yZrDBkemAnH4dk58eH3onbqLpevfeyYHGiS5XhVa1yDYof9cR6nND1_DLV3t3iKdiqWZHQrg3nPMcwQcEOB10IcQO66loRkB-jOXuwDsRPtyEuLkMS1Qlo0O-2trp_hO0HrMtbKNM4M34AxAM3Jpq9Td-PuYQqZ5RChHf9z.jpg"&gt;&lt;/p&gt;&lt;p&gt;</w:t>
      </w:r>
      <w:r>
        <w:rPr>
          <w:sz w:val="32"/>
          <w:szCs w:val="32"/>
        </w:rPr>
        <w:t>现在，让我们一起探索一下这些“天机密语”的可能含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与密码：在现代科技中，我们常常使用各种编码方式来保护信息安全，比如加密算法等。这类似于古代智者用他们自己的语言来保守知识，从而保持对外界信息控制。</w:t>
      </w:r>
      <w:r>
        <w:rPr>
          <w:sz w:val="32"/>
          <w:szCs w:val="32"/>
        </w:rPr>
        <w:t>&lt;/p&gt;&lt;p&gt;&lt;img src="/static-img/XRIwzL67Iziq0qdsbLJEklnX4yZrDBkemAnH4dk58eH3onbqLpevfeyYHGiS5XhVa1yDYof9cR6nND1_DLV3t3iKdiqWZHQrg3nPMcwQcEOB10IcQO66loRkB-jOXuwDsRPtyEuLkMS1Qlo0O-2trp_hO0HrMtbKNM4M34AxAM3Jpq9Td-PuYQqZ5RChHf9z.jpg"&gt;&lt;/p&gt;&lt;p&gt;</w:t>
      </w:r>
      <w:r>
        <w:rPr>
          <w:sz w:val="32"/>
          <w:szCs w:val="32"/>
        </w:rPr>
        <w:t>宇宙语言：一些科学家提出了一个概念，即存在一种超越人类所有语言的通用语言形式，这个形式可能是通过数学和物理定律直接表达出来。在这种情况下，“天机密语”也许指的是这种能被所有智能生命体理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：对于那些相信心灵感应或者六脉神剑的人来说，“天机密语”可能是一种更深层次的心灵交流方式，即不需要言语就能相互理解对方所思所想。</w:t>
      </w:r>
      <w:r>
        <w:rPr>
          <w:sz w:val="32"/>
          <w:szCs w:val="32"/>
        </w:rPr>
        <w:t>&lt;/p&gt;&lt;p&gt;&lt;img src="/static-img/j5kwYhfFbokIemkmeCq9FlnX4yZrDBkemAnH4dk58eH3onbqLpevfeyYHGiS5XhVa1yDYof9cR6nND1_DLV3t3iKdiqWZHQrg3nPMcwQcEOB10IcQO66loRkB-jOXuwDsRPtyEuLkMS1Qlo0O-2trp_hO0HrMtbKNM4M34AxAM3Jpq9Td-PuYQqZ5RChHf9z.jpg"&gt;&lt;/p&gt;&lt;p&gt;</w:t>
      </w:r>
      <w:r>
        <w:rPr>
          <w:sz w:val="32"/>
          <w:szCs w:val="32"/>
        </w:rPr>
        <w:t>历史遗迹：历史学家发现了一些古文明留下的文字，但这些文字看起来似乎没有任何意义。如果它们确实包含了某种“天机”，那么研究它们将成为解开历史谜团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悟性：每个人都有自己的思考模式和洞察力，也许某些人的直觉或者直观判断，就像是他们内心的一种特殊沟通方式，与外界完全不同的无声言论——这是不是也是一种“天机密语”。</w:t>
      </w:r>
      <w:r>
        <w:rPr>
          <w:sz w:val="32"/>
          <w:szCs w:val="32"/>
        </w:rPr>
        <w:t>&lt;/p&gt;&lt;p&gt;&lt;img src="/static-img/ep_4VjFfe1v3fVTm0rkyZ1nX4yZrDBkemAnH4dk58eH3onbqLpevfeyYHGiS5XhVa1yDYof9cR6nND1_DLV3t3iKdiqWZHQrg3nPMcwQcEOB10IcQO66loRkB-jOXuwDsRPtyEuLkMS1Qlo0O-2trp_hO0HrMtbKNM4M34AxAM3Jpq9Td-PuYQqZ5RChHf9z.jpg"&gt;&lt;/p&gt;&lt;p&gt;</w:t>
      </w:r>
      <w:r>
        <w:rPr>
          <w:sz w:val="32"/>
          <w:szCs w:val="32"/>
        </w:rPr>
        <w:t>虽然我们无法立即知道真实存在这样一种东西，但探讨它却能激发我们的想象力，以及对未知世界更多好奇心。这正如同一场冒险，每一步都充满未知，每个发现都像是在揭开一个又一个谜面。所以，无论如何，“寻找‘天机密语’”本身就是一段美妙而充满挑战性的旅程。</w:t>
      </w:r>
      <w:r>
        <w:rPr>
          <w:sz w:val="32"/>
          <w:szCs w:val="32"/>
        </w:rPr>
        <w:t>&lt;/p&gt;&lt;p&gt;&lt;a href = "/doc/859763-</w:t>
      </w:r>
      <w:r>
        <w:rPr>
          <w:sz w:val="32"/>
          <w:szCs w:val="32"/>
        </w:rPr>
        <w:t>天机密语咱们的天机密语揭秘那些只有我们知道的秘密</w:t>
      </w:r>
      <w:r>
        <w:rPr>
          <w:sz w:val="32"/>
          <w:szCs w:val="32"/>
        </w:rPr>
        <w:t>.doc" rel="alternate" download="859763-</w:t>
      </w:r>
      <w:r>
        <w:rPr>
          <w:sz w:val="32"/>
          <w:szCs w:val="32"/>
        </w:rPr>
        <w:t>天机密语咱们的天机密语揭秘那些只有我们知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