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英年早婚社会与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年轻人提前步入婚姻生活的情况愈发普遍，这一现象被称为“英年早婚”。这一趋势不仅反映了社会对家庭价值的重视，也揭示了青年人的情感需求和生存策略。以下是对这一现象的一些深入探讨。</w:t>
      </w:r>
      <w:r>
        <w:rPr>
          <w:sz w:val="32"/>
          <w:szCs w:val="32"/>
        </w:rPr>
        <w:t>&lt;/p&gt;&lt;p&gt;&lt;img src="/static-img/N86_IoG-ClM9Ws7XZJ9YC-pQnIuzrojmW_0oINjirK1f20bImJrg-VeM0P5bX0zn.png"&gt;&lt;/p&gt;&lt;p&gt;</w:t>
      </w:r>
      <w:r>
        <w:rPr>
          <w:sz w:val="32"/>
          <w:szCs w:val="32"/>
        </w:rPr>
        <w:t>社会环境因素</w:t>
      </w:r>
      <w:r>
        <w:rPr>
          <w:sz w:val="32"/>
          <w:szCs w:val="32"/>
        </w:rPr>
        <w:t>&lt;/p&gt;&lt;p&gt;</w:t>
      </w:r>
      <w:r>
        <w:rPr>
          <w:sz w:val="32"/>
          <w:szCs w:val="32"/>
        </w:rPr>
        <w:t>和年级第一英年早婚背后，存在着复杂的社会环境因素。经济压力、教育成本上升等问题使得许多青年选择提前结婚，以此来解决未来可能面临的问题。此外，传统文化观念中对于家庭稳定性的强调也促使一些青年选择尽快成家。</w:t>
      </w:r>
      <w:r>
        <w:rPr>
          <w:sz w:val="32"/>
          <w:szCs w:val="32"/>
        </w:rPr>
        <w:t>&lt;/p&gt;&lt;p&gt;&lt;img src="/static-img/v2oicdipniY01Hrns2xKmupQnIuzrojmW_0oINjirK0kb9gK30QGwW-9ljlBeY3FP7sX0CMD0mw6HkNUVlcsr6YLVm82YVbVqfVjGGv-eKU2mSvllJZQ6-HGoqxVOfNT2ez3lqj6yb58-ukUQwVUo9N_wgol0bZxRZiZh1dvVQE.png"&gt;&lt;/p&gt;&lt;p&gt;</w:t>
      </w:r>
      <w:r>
        <w:rPr>
          <w:sz w:val="32"/>
          <w:szCs w:val="32"/>
        </w:rPr>
        <w:t>心理发展阶段</w:t>
      </w:r>
      <w:r>
        <w:rPr>
          <w:sz w:val="32"/>
          <w:szCs w:val="32"/>
        </w:rPr>
        <w:t>&lt;/p&gt;&lt;p&gt;</w:t>
      </w:r>
      <w:r>
        <w:rPr>
          <w:sz w:val="32"/>
          <w:szCs w:val="32"/>
        </w:rPr>
        <w:t>英年早婚往往发生在青春期或大学毕业时，这段时间正是个人独立意识增强、自我认同形成的关键时期。在这个过程中，许多青年可能会寻求伴侣作为支持和理解者的角色，以此来应对成长中的挑战。</w:t>
      </w:r>
      <w:r>
        <w:rPr>
          <w:sz w:val="32"/>
          <w:szCs w:val="32"/>
        </w:rPr>
        <w:t>&lt;/p&gt;&lt;p&gt;&lt;img src="/static-img/YJW_bE83uoHrzSelf6O3MOpQnIuzrojmW_0oINjirK0kb9gK30QGwW-9ljlBeY3FP7sX0CMD0mw6HkNUVlcsr6YLVm82YVbVqfVjGGv-eKU2mSvllJZQ6-HGoqxVOfNT2ez3lqj6yb58-ukUQwVUo9N_wgol0bZxRZiZh1dvVQE.png"&gt;&lt;/p&gt;&lt;p&gt;</w:t>
      </w:r>
      <w:r>
        <w:rPr>
          <w:sz w:val="32"/>
          <w:szCs w:val="32"/>
        </w:rPr>
        <w:t>亲子观念变化</w:t>
      </w:r>
      <w:r>
        <w:rPr>
          <w:sz w:val="32"/>
          <w:szCs w:val="32"/>
        </w:rPr>
        <w:t>&lt;/p&gt;&lt;p&gt;</w:t>
      </w:r>
      <w:r>
        <w:rPr>
          <w:sz w:val="32"/>
          <w:szCs w:val="32"/>
        </w:rPr>
        <w:t>随着现代女性主义思潮的影响，一些女性开始主动寻找伴侣以实现母性满足，而不是完全依赖于男性提供安全感。这导致了一部分女性提前结婚，并在一定程度上改变了传统关于育儿年龄的看法。</w:t>
      </w:r>
      <w:r>
        <w:rPr>
          <w:sz w:val="32"/>
          <w:szCs w:val="32"/>
        </w:rPr>
        <w:t>&lt;/p&gt;&lt;p&gt;&lt;img src="/static-img/RoBAx--99nQRkpKO6P7zIOpQnIuzrojmW_0oINjirK0kb9gK30QGwW-9ljlBeY3FP7sX0CMD0mw6HkNUVlcsr6YLVm82YVbVqfVjGGv-eKU2mSvllJZQ6-HGoqxVOfNT2ez3lqj6yb58-ukUQwVUo9N_wgol0bZxRZiZh1dvVQE.png"&gt;&lt;/p&gt;&lt;p&gt;</w:t>
      </w:r>
      <w:r>
        <w:rPr>
          <w:sz w:val="32"/>
          <w:szCs w:val="32"/>
        </w:rPr>
        <w:t>人际关系网络</w:t>
      </w:r>
      <w:r>
        <w:rPr>
          <w:sz w:val="32"/>
          <w:szCs w:val="32"/>
        </w:rPr>
        <w:t>&lt;/p&gt;&lt;p&gt;</w:t>
      </w:r>
      <w:r>
        <w:rPr>
          <w:sz w:val="32"/>
          <w:szCs w:val="32"/>
        </w:rPr>
        <w:t>年轻人的社交圈越来越广泛，他们通过社交媒体建立起跨地区甚至国际的人际关系网络。这种全球化的人际互动可能促进了跨地域甚至不同文化背景下的恋爱与结婚行为，从而增加了英年早婚的情况出现概率。</w:t>
      </w:r>
      <w:r>
        <w:rPr>
          <w:sz w:val="32"/>
          <w:szCs w:val="32"/>
        </w:rPr>
        <w:t>&lt;/p&gt;&lt;p&gt;&lt;img src="/static-img/Ns5DUvIFQ5V7yMiJJglyiOpQnIuzrojmW_0oINjirK0kb9gK30QGwW-9ljlBeY3FP7sX0CMD0mw6HkNUVlcsr6YLVm82YVbVqfVjGGv-eKU2mSvllJZQ6-HGoqxVOfNT2ez3lqj6yb58-ukUQwVUo9N_wgol0bZxRZiZh1dvVQE.png"&gt;&lt;/p&gt;&lt;p&gt;</w:t>
      </w:r>
      <w:r>
        <w:rPr>
          <w:sz w:val="32"/>
          <w:szCs w:val="32"/>
        </w:rPr>
        <w:t>法律政策影响</w:t>
      </w:r>
      <w:r>
        <w:rPr>
          <w:sz w:val="32"/>
          <w:szCs w:val="32"/>
        </w:rPr>
        <w:t>&lt;/p&gt;&lt;p&gt;</w:t>
      </w:r>
      <w:r>
        <w:rPr>
          <w:sz w:val="32"/>
          <w:szCs w:val="32"/>
        </w:rPr>
        <w:t>政府对于人口出生的控制，以及对于老龄化问题的一系列措施，都间接影响到了人们结婚年龄的决定。在某些情况下，为获得更好的福利或避免未来的税收负担，一些夫妻可能会选择提前登记結婚，但这并不意味着他们就真的准备好迎接家庭责任。</w:t>
      </w:r>
      <w:r>
        <w:rPr>
          <w:sz w:val="32"/>
          <w:szCs w:val="32"/>
        </w:rPr>
        <w:t>&lt;/p&gt;&lt;p&gt;</w:t>
      </w:r>
      <w:r>
        <w:rPr>
          <w:sz w:val="32"/>
          <w:szCs w:val="32"/>
        </w:rPr>
        <w:t>结构性变革</w:t>
      </w:r>
      <w:r>
        <w:rPr>
          <w:sz w:val="32"/>
          <w:szCs w:val="32"/>
        </w:rPr>
        <w:t>&lt;/p&gt;&lt;p&gt;</w:t>
      </w:r>
      <w:r>
        <w:rPr>
          <w:sz w:val="32"/>
          <w:szCs w:val="32"/>
        </w:rPr>
        <w:t>在全球化背景下，对工作机会和职业发展路径有更高期待的情绪，使得一些人感到需要一个稳定的伴侣来分享生活压力。而且随着科技进步带来的便利，如远程工作成为常态，有些人觉得无论身处何地都能保持一种相对稳定的生活状态，因此更加愿意考虑到未来是否能够维持这样的状态，在决定是否结 婚时做出考量。</w:t>
      </w:r>
      <w:r>
        <w:rPr>
          <w:sz w:val="32"/>
          <w:szCs w:val="32"/>
        </w:rPr>
        <w:t>&lt;/p&gt;&lt;p&gt;&lt;a href = "/doc/859747-</w:t>
      </w:r>
      <w:r>
        <w:rPr>
          <w:sz w:val="32"/>
          <w:szCs w:val="32"/>
        </w:rPr>
        <w:t>年轻的英年早婚社会与心理分析</w:t>
      </w:r>
      <w:r>
        <w:rPr>
          <w:sz w:val="32"/>
          <w:szCs w:val="32"/>
        </w:rPr>
        <w:t>.doc" rel="alternate" download="859747-</w:t>
      </w:r>
      <w:r>
        <w:rPr>
          <w:sz w:val="32"/>
          <w:szCs w:val="32"/>
        </w:rPr>
        <w:t>年轻的英年早婚社会与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