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京的迷雾与梦想探寻历史老城的现代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迷雾中，隐藏着无数的梦想。从清朝的皇宫到现在的现代化大都市，这座城市经历了翻天覆地的变化，而“京华风云”则是这些变迁的一部分。这不仅仅是一个地理名称，更是一种文化符号，代表着这座城市独有的气息和韵味。</w:t>
      </w:r>
      <w:r>
        <w:rPr>
          <w:sz w:val="32"/>
          <w:szCs w:val="32"/>
        </w:rPr>
        <w:t>&lt;/p&gt;&lt;p&gt;&lt;img src="/static-img/Ok3CrB_bl5xH7siDlol4WJK7BoaliBrpH8FnklmqCkeRW48ZpHsUnYXvtg6lLpLB.jpg"&gt;&lt;/p&gt;&lt;p&gt;</w:t>
      </w:r>
      <w:r>
        <w:rPr>
          <w:sz w:val="32"/>
          <w:szCs w:val="32"/>
        </w:rPr>
        <w:t>北京，是中国历史最为悠久、文化最为丰富的地方之一。在这里，你可以看到古老建筑与现代高楼相互辉映，看见传统艺术与当代艺术交织。然而，这座城市并非没有它的挑战和矛盾。随着时间推移，老城区逐渐被新发展所吞没，一些历史遗迹面临着拆除或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当时的人们还能在什刹海地区看到一片片古朴的小巷和胡同，那里的居民生活得很安静。但随着时间的推移，这里被规划成了商业中心，小巷逐渐消失，被高层建筑取代。而那些曾经住在这里的人们，他们不得不搬往郊区寻找新的居所。</w:t>
      </w:r>
      <w:r>
        <w:rPr>
          <w:sz w:val="32"/>
          <w:szCs w:val="32"/>
        </w:rPr>
        <w:t>&lt;/p&gt;&lt;p&gt;&lt;img src="/static-img/N1MKkv-xNUUaCU6GyCfTPJK7BoaliBrpH8FnklmqCkdrPb18bPKGcBf8FWezxcupXTPqQ9qHgzxGlf5iRueyqVWcDV4VF0jJulYjQ91TfRHZ40E-JBejQWzfiwhIA0Jg2ez3lqj6yb58-ukUQwVUo9N_wgol0bZxRZiZh1dvVQE.jpg"&gt;&lt;/p&gt;&lt;p&gt;</w:t>
      </w:r>
      <w:r>
        <w:rPr>
          <w:sz w:val="32"/>
          <w:szCs w:val="32"/>
        </w:rPr>
        <w:t>这样的变化，也许让一些人感到忧虑，但同时也带来了新的机遇。在这个过程中，“京华风云”成为了一个标志性词汇，用来形容这座城市不断变化中的美好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北京政府已经开始重视保护传统文化遗产，并采取了一系列措施来保护老城区，如对一些重要建筑进行修复或者整体搬迁，同时也鼓励企业投资于文化创意产业，以此吸引游客并促进本地经济发展。</w:t>
      </w:r>
      <w:r>
        <w:rPr>
          <w:sz w:val="32"/>
          <w:szCs w:val="32"/>
        </w:rPr>
        <w:t>&lt;/p&gt;&lt;p&gt;&lt;img src="/static-img/JwrnXpxCHgmD0xeXinBta5K7BoaliBrpH8FnklmqCkdrPb18bPKGcBf8FWezxcupXTPqQ9qHgzxGlf5iRueyqVWcDV4VF0jJulYjQ91TfRHZ40E-JBejQWzfiwhIA0Jg2ez3lqj6yb58-ukUQwVUo9N_wgol0bZxRZiZh1dvVQE.jpg"&gt;&lt;/p&gt;&lt;p&gt;</w:t>
      </w:r>
      <w:r>
        <w:rPr>
          <w:sz w:val="32"/>
          <w:szCs w:val="32"/>
        </w:rPr>
        <w:t>比如，在故宫附近，有一家名叫“故宫博物院”的店，它结合了传统工艺和现代设计，为游客提供了一种独特体验。而就在最近，一位艺术家利用废弃工厂空间，将其转变成为一处展示当代艺术作品的地标，不仅保存了原有工业建筑，也为社区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京华风云”仍然充满了未知之谜。随着科技创新和经济全球化，这座城市将如何面向未来？我们只能期待，从每一次变革中都能找到属于自己的位置，让这个传奇般的地球上最大的帝都永远保持其迷人的魅力。</w:t>
      </w:r>
      <w:r>
        <w:rPr>
          <w:sz w:val="32"/>
          <w:szCs w:val="32"/>
        </w:rPr>
        <w:t>&lt;/p&gt;&lt;p&gt;&lt;img src="/static-img/4BElBRLEu3BCviOFlyBj_ZK7BoaliBrpH8FnklmqCkdrPb18bPKGcBf8FWezxcupXTPqQ9qHgzxGlf5iRueyqVWcDV4VF0jJulYjQ91TfRHZ40E-JBejQWzfiwhIA0Jg2ez3lqj6yb58-ukUQwVUo9N_wgol0bZxRZiZh1dvVQE.jpg"&gt;&lt;/p&gt;&lt;p&gt;&lt;a href = "/doc/859692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京的迷雾与梦想探寻历史老城的现代变迁</w:t>
      </w:r>
      <w:r>
        <w:rPr>
          <w:sz w:val="32"/>
          <w:szCs w:val="32"/>
        </w:rPr>
        <w:t>.doc" rel="alternate" download="859692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京的迷雾与梦想探寻历史老城的现代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