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边的彩虹云朵轻盈雨滴细腻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边的彩虹：云朵轻盈，雨滴细腻的诗意交响</w:t>
      </w:r>
      <w:r>
        <w:rPr>
          <w:sz w:val="32"/>
          <w:szCs w:val="32"/>
        </w:rPr>
        <w:t>&lt;/p&gt;&lt;p&gt;&lt;img src="/static-img/76rQ1FuKlGunyt5o1jQ_Wv_VTLhzm0enxzmCEUH09_TruhtvcFiw4tFt2rEQLZht.jpg"&gt;&lt;/p&gt;&lt;p&gt;</w:t>
      </w:r>
      <w:r>
        <w:rPr>
          <w:sz w:val="32"/>
          <w:szCs w:val="32"/>
        </w:rPr>
        <w:t>在一片宁静的山村中，有座古老的小桥。春日里，这座小桥常被微风轻拂过，带来一阵阵清新的气息。然而，当天空出现了“云娇雨怯”的美景时，小桥旁的景色便彻底变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分后不久的下午，一群游客正在小桥上闲逛。突然，他们发现天空中的云朵变得异常娇嫩，就像是绣花女的手指轻巧地描绘着柔和的线条，而这些线条又在阳光下闪耀着银色的光辉。这是典型的“云娇”，它预示着即将到来的春雨。</w:t>
      </w:r>
      <w:r>
        <w:rPr>
          <w:sz w:val="32"/>
          <w:szCs w:val="32"/>
        </w:rPr>
        <w:t>&lt;/p&gt;&lt;p&gt;&lt;img src="/static-img/gqvXkRJtKSSdXEaO80ur0__VTLhzm0enxzmCEUH09_RnELuLtVFsCGIcztG20TB8uRUTfi1AECRfbhPD-dBTQKiVFIMXgNqmnwNiPCxiKWYqGKNxUVIA_20VMXJkip9IgZfXJFWzvaGhl1WDX3OCiA.jpg"&gt;&lt;/p&gt;&lt;p&gt;</w:t>
      </w:r>
      <w:r>
        <w:rPr>
          <w:sz w:val="32"/>
          <w:szCs w:val="32"/>
        </w:rPr>
        <w:t>随着时间推移，淡淡的阴霾逐渐聚集成团，但它们并没有像平常那样暴躁地爆发出狂野的大雨。而是缓缓降落下来，每一滴都显得格外慎重，如同心跳般温柔。在这样的情境下，我们可以感受到一种难以言喻的情感——这就是“雨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情景，让那些站在小桥上的游客们感到非常惊叹，因为他们亲眼见证了一场如此优雅而又独特的心灵之旅。那群人开始提笔记录，将这一刻珍贵的情感转化为文字，以供未来回顾。</w:t>
      </w:r>
      <w:r>
        <w:rPr>
          <w:sz w:val="32"/>
          <w:szCs w:val="32"/>
        </w:rPr>
        <w:t>&lt;/p&gt;&lt;p&gt;&lt;img src="/static-img/XcqqGYzRhkNXwA3exeGfsP_VTLhzm0enxzmCEUH09_RnELuLtVFsCGIcztG20TB8uRUTfi1AECRfbhPD-dBTQKiVFIMXgNqmnwNiPCxiKWYqGKNxUVIA_20VMXJkip9IgZfXJFWzvaGhl1WDX3OCiA.jpg"&gt;&lt;/p&gt;&lt;p&gt;</w:t>
      </w:r>
      <w:r>
        <w:rPr>
          <w:sz w:val="32"/>
          <w:szCs w:val="32"/>
        </w:rPr>
        <w:t>正如法国作家莫泊桑所说：“生活本身就已经是一首诗。”在这个瞬间，小溪旁的小桥、悠扬流淌的小溪以及那些慵懒飞翔的小鸟，都成了这首诗歌的一部分，而那片充满希望与生机的蓝天，就是这首诗歌最亮丽的一笔。每一次呼吸都是对自然美好事物的一种赞颂，每一个字都是对生命无限可能性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那些记住了“云娇雨怯”瞬间的人们，不仅仅记住了那份温暖而细腻的情感，更重要的是，他们深刻体会到了自然界无声语言中蕴含的心灵共鸣。当我们能够倾听大自然的声音，并用自己的方式去表达，这时候，我们就能真正理解什么是生命给予我们的礼物——那是一场关于生的、关于爱与关怀，以及关于人类内心世界深处永恒不灭火焰燃烧的事业。而对于那些曾经目睹过或亲身体验过这种奇妙画面的人来说，无论走到哪里，“云娇雨怯”的影子都会伴随他们前行，为他们提供一种独特而丰富的人生体验。</w:t>
      </w:r>
      <w:r>
        <w:rPr>
          <w:sz w:val="32"/>
          <w:szCs w:val="32"/>
        </w:rPr>
        <w:t>&lt;/p&gt;&lt;p&gt;&lt;img src="/static-img/vX0Q0x0TmCvqFkcfKpw8pv_VTLhzm0enxzmCEUH09_RnELuLtVFsCGIcztG20TB8uRUTfi1AECRfbhPD-dBTQKiVFIMXgNqmnwNiPCxiKWYqGKNxUVIA_20VMXJkip9IgZfXJFWzvaGhl1WDX3OCiA.jpg"&gt;&lt;/p&gt;&lt;p&gt;&lt;a href = "/doc/859670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边的彩虹云朵轻盈雨滴细腻的诗意交响</w:t>
      </w:r>
      <w:r>
        <w:rPr>
          <w:sz w:val="32"/>
          <w:szCs w:val="32"/>
        </w:rPr>
        <w:t>.doc" rel="alternate" download="859670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边的彩虹云朵轻盈雨滴细腻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