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9T39ns4QddlJ--yW-fjlXjBRmloJ8qonC2-oe2Rm3s7mPlm5yFIcJ7wNjjoNJel7.png"&gt;&lt;/p&gt;&lt;p&gt;</w:t>
      </w:r>
      <w:r>
        <w:rPr>
          <w:sz w:val="32"/>
          <w:szCs w:val="32"/>
        </w:rPr>
        <w:t>在日常生活中，人们对于交通工具的要求不断提高。林静公交车作为一辆普通的城市公共交通工具，其被做到高效运行（</w:t>
      </w:r>
      <w:r>
        <w:rPr>
          <w:sz w:val="32"/>
          <w:szCs w:val="32"/>
        </w:rPr>
        <w:t>High Efficiency</w:t>
      </w:r>
      <w:r>
        <w:rPr>
          <w:sz w:val="32"/>
          <w:szCs w:val="32"/>
        </w:rPr>
        <w:t>）并非偶然，而是得益于以下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运营系统</w:t>
      </w:r>
      <w:r>
        <w:rPr>
          <w:sz w:val="32"/>
          <w:szCs w:val="32"/>
        </w:rPr>
        <w:t>&lt;/p&gt;&lt;p&gt;&lt;img src="/static-img/5S59zzcENYgcRxlWOhbc-DBRmloJ8qonC2-oe2Rm3s61Vr0NAolqhLNYB_R2W8qZ_EzJq8fu_ZhU2r4SluuFZbNmg3Qr-Jt150-5CNLM9GA1LV8urBlf_aNyXAEW75OqOWShUn5Zdn5saj22PWBVZwWO1fNYDQ2ojWJOS91VCGc.png"&gt;&lt;/p&gt;&lt;p&gt;</w:t>
      </w:r>
      <w:r>
        <w:rPr>
          <w:sz w:val="32"/>
          <w:szCs w:val="32"/>
        </w:rPr>
        <w:t>林静公交车之所以能实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因为它配备了先进的运营管理系统。这套系统能够实时监控车辆位置、行驶速度和乘客数量，从而确保每班次都能准时到达目的地，并且最大限度地减少停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路线规划</w:t>
      </w:r>
      <w:r>
        <w:rPr>
          <w:sz w:val="32"/>
          <w:szCs w:val="32"/>
        </w:rPr>
        <w:t>&lt;/p&gt;&lt;p&gt;&lt;img src="/static-img/eeKsjEP8Yu6W6nC_nVGzkDBRmloJ8qonC2-oe2Rm3s61Vr0NAolqhLNYB_R2W8qZ_EzJq8fu_ZhU2r4SluuFZbNmg3Qr-Jt150-5CNLM9GA1LV8urBlf_aNyXAEW75OqOWShUn5Zdn5saj22PWBVZwWO1fNYDQ2ojWJOS91VCGc.png"&gt;&lt;/p&gt;&lt;p&gt;</w:t>
      </w:r>
      <w:r>
        <w:rPr>
          <w:sz w:val="32"/>
          <w:szCs w:val="32"/>
        </w:rPr>
        <w:t>公交公司对林静公交车的路线进行了深入分析和优化，以便更好地服务于市民。通过分析乘客流量密集区以及可能导致拥堵的地方，工程师们设计出了一个既节省时间又避免拥堵点路线，使得旅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维护与升级</w:t>
      </w:r>
      <w:r>
        <w:rPr>
          <w:sz w:val="32"/>
          <w:szCs w:val="32"/>
        </w:rPr>
        <w:t>&lt;/p&gt;&lt;p&gt;&lt;img src="/static-img/lJqhd2z9X1luiHLeQwPYTjBRmloJ8qonC2-oe2Rm3s61Vr0NAolqhLNYB_R2W8qZ_EzJq8fu_ZhU2r4SluuFZbNmg3Qr-Jt150-5CNLM9GA1LV8urBlf_aNyXAEW75OqOWShUn5Zdn5saj22PWBVZwWO1fNYDQ2ojWJOS91VCGc.png"&gt;&lt;/p&gt;&lt;p&gt;</w:t>
      </w:r>
      <w:r>
        <w:rPr>
          <w:sz w:val="32"/>
          <w:szCs w:val="32"/>
        </w:rPr>
        <w:t>林静公交车不仅拥有先进的硬件配置，而且还定期接受专业维护。这些努力有助于保证其技术设备处于最佳状态，不断提升运行性能，降低故障率，从而实现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调查</w:t>
      </w:r>
      <w:r>
        <w:rPr>
          <w:sz w:val="32"/>
          <w:szCs w:val="32"/>
        </w:rPr>
        <w:t>&lt;/p&gt;&lt;p&gt;&lt;img src="/static-img/LpOfruIlr5MjkJ-XhAze7DBRmloJ8qonC2-oe2Rm3s61Vr0NAolqhLNYB_R2W8qZ_EzJq8fu_ZhU2r4SluuFZbNmg3Qr-Jt150-5CNLM9GA1LV8urBlf_aNyXAEW75OqOWShUn5Zdn5saj22PWBVZwWO1fNYDQ2ojWJOS91VCGc.png"&gt;&lt;/p&gt;&lt;p&gt;</w:t>
      </w:r>
      <w:r>
        <w:rPr>
          <w:sz w:val="32"/>
          <w:szCs w:val="32"/>
        </w:rPr>
        <w:t>公共交通企业会定期收集乘客反馈，这些信息对于改善服务至关重要。通过客户满意度调查，了解乘客需求，可以及时调整调度计划，让每个班次都能更好地满足用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速运行的情况下，安全始终是首要考虑问题。林静公交车在行驶过程中严格遵守交通规则，并配备多重安全防范措施，如视频监控、紧急停止装置等，以保障司机和乘客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公共交通领域也在不断采用新技术来提高效率。在这方面，林静公交车引入了一系列智能驾驶辅助系统，如自动驾驶辅助功能、预测性维修等，这些创新手段有效推动了其工作效率达到新的高度。</w:t>
      </w:r>
      <w:r>
        <w:rPr>
          <w:sz w:val="32"/>
          <w:szCs w:val="32"/>
        </w:rPr>
        <w:t>&lt;/p&gt;&lt;p&gt;&lt;a href = "/doc/859668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859668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