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记忆中的荒唐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，有一块被时光遗忘的小巷，人们称它为“傻瓜巷”。这个小巷并不宽敞，但却是村子里最有特色的地方。每当夜幕降临，那人就会出现在这里，他的名字叫做阿明，是村子里的傻瓜。</w:t>
      </w:r>
      <w:r>
        <w:rPr>
          <w:sz w:val="32"/>
          <w:szCs w:val="32"/>
        </w:rPr>
        <w:t>&lt;/p&gt;&lt;p&gt;&lt;img src="/static-img/ojQwcBreZgbRYLIiI-89wupkkHTPVcIv3TuV-ES-5J6yIR7tpnLu56V454bhtsSn.jpg"&gt;&lt;/p&gt;&lt;p&gt;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瓜的定义</w:t>
      </w:r>
      <w:r>
        <w:rPr>
          <w:sz w:val="32"/>
          <w:szCs w:val="32"/>
        </w:rPr>
        <w:t>&lt;/p&gt;&lt;p&gt;&lt;img src="/static-img/F26e-CmcNkNvcn4saalLO-pkkHTPVcIv3TuV-ES-5J6yIR7tpnLu56V454bhtsSn.jpg"&gt;&lt;/p&gt;&lt;p&gt;</w:t>
      </w:r>
      <w:r>
        <w:rPr>
          <w:sz w:val="32"/>
          <w:szCs w:val="32"/>
        </w:rPr>
        <w:t>在这个世界上，每个人都有自己的定位和角色，而阿明就是那个特殊的人物。在他出生的那天起，就被别人视作是一个不正常的人。他大脑发育迟缓，言语表达困难，不懂得世间常识，这使得他成为大家眼中的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子的记忆</w:t>
      </w:r>
      <w:r>
        <w:rPr>
          <w:sz w:val="32"/>
          <w:szCs w:val="32"/>
        </w:rPr>
        <w:t>&lt;/p&gt;&lt;p&gt;&lt;img src="/static-img/9zQtpLQjxhIfHaZmhFlrx-pkkHTPVcIv3TuV-ES-5J6yIR7tpnLu56V454bhtsSn.png"&gt;&lt;/p&gt;&lt;p&gt;</w:t>
      </w:r>
      <w:r>
        <w:rPr>
          <w:sz w:val="32"/>
          <w:szCs w:val="32"/>
        </w:rPr>
        <w:t>这个小村庄自古以来就充满了传说和故事，它们像老树下的藤蔓一样盘根错节地扎根于每个人的心中。这里没有现代化的大楼，没有喧嚣的都市生活，只有自然与简单生活。阿明虽然是个傻瓜，但他的存在也成为了这片土地上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日常</w:t>
      </w:r>
      <w:r>
        <w:rPr>
          <w:sz w:val="32"/>
          <w:szCs w:val="32"/>
        </w:rPr>
        <w:t>&lt;/p&gt;&lt;p&gt;&lt;img src="/static-img/VKWSBqzGGAgpLDAWma4HRepkkHTPVcIv3TuV-ES-5J6yIR7tpnLu56V454bhtsSn.jpg"&gt;&lt;/p&gt;&lt;p&gt;</w:t>
      </w:r>
      <w:r>
        <w:rPr>
          <w:sz w:val="32"/>
          <w:szCs w:val="32"/>
        </w:rPr>
        <w:t>每天清晨，太阳升起的时候，那人会从自己家门口走向市场。他会用一种独特的声音呼唤着：“早安，我爱你！”而且总是微笑着，因为他知道，即使是最平凡的事情，也能让周围的人感到温暖。当人们听见他的声音，他们就会停止忙碌，转头看一眼，然后再继续他们的事务。这成了日常的一部分，让这个小镇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的心理活动</w:t>
      </w:r>
      <w:r>
        <w:rPr>
          <w:sz w:val="32"/>
          <w:szCs w:val="32"/>
        </w:rPr>
        <w:t>&lt;/p&gt;&lt;p&gt;&lt;img src="/static-img/Le2HK6qoRVexKHx2QEiYNupkkHTPVcIv3TuV-ES-5J6yIR7tpnLu56V454bhtsSn.png"&gt;&lt;/p&gt;&lt;p&gt;</w:t>
      </w:r>
      <w:r>
        <w:rPr>
          <w:sz w:val="32"/>
          <w:szCs w:val="32"/>
        </w:rPr>
        <w:t>对于那些经常经过的小孩子来说，那人变成了一个神秘人物，他们喜欢围观并模仿他的样子。但对于长大的大人们来说，他们对这份情感可能有些复杂。一方面，他们心疼阿明，一方面他们又觉得有点儿无奈，因为他们不知道如何帮助到他。而对待这一切的态度，就是我们内心深处对于“不同”的理解和接受程度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过去了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随着时间的推移，那个叫做“傻瓜”的男人依然坚守在那里，他既不是悲剧也不是喜剧，他只是那个永远不会改变、但又不断变化的小镇的一部分。在这个过程中，我们学会了珍惜生命中的每一刻，无论多么微不足道或显得荒唐，都值得我们去体验去珍惜去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记住你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类似于那个小镇上的阿明这样的“傻瓜”时，请不要因为他们不同的表现方式而忽略他们。你可以学到很多关于怎样面对生活、怎样看待世界，以及怎样保持内心的平静。记住，无论什么时候，你都应该保持你的笑容，因为即使是在最黑暗的地方，也许有人正在寻找光亮，而你的笑容就是那个引领方向之光。</w:t>
      </w:r>
      <w:r>
        <w:rPr>
          <w:sz w:val="32"/>
          <w:szCs w:val="32"/>
        </w:rPr>
        <w:t>&lt;/p&gt;&lt;p&gt;&lt;a href = "/doc/859662-</w:t>
      </w:r>
      <w:r>
        <w:rPr>
          <w:sz w:val="32"/>
          <w:szCs w:val="32"/>
        </w:rPr>
        <w:t>那人那村那傻瓜记忆中的荒唐往事</w:t>
      </w:r>
      <w:r>
        <w:rPr>
          <w:sz w:val="32"/>
          <w:szCs w:val="32"/>
        </w:rPr>
        <w:t>.doc" rel="alternate" download="859662-</w:t>
      </w:r>
      <w:r>
        <w:rPr>
          <w:sz w:val="32"/>
          <w:szCs w:val="32"/>
        </w:rPr>
        <w:t>那人那村那傻瓜记忆中的荒唐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