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的小宝贝儿能做的超级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宝贝儿能做的超级美味！</w:t>
      </w:r>
      <w:r>
        <w:rPr>
          <w:sz w:val="32"/>
          <w:szCs w:val="32"/>
        </w:rPr>
        <w:t>&lt;/p&gt;&lt;p&gt;&lt;img src="/static-img/umt0rF1TwBI4VoiBRMapjtA3_JtV9UfVDV1FiQhryUcL6L-I5Dyk4bOSYrHxeRvl.png"&gt;&lt;/p&gt;&lt;p&gt;</w:t>
      </w:r>
      <w:r>
        <w:rPr>
          <w:sz w:val="32"/>
          <w:szCs w:val="32"/>
        </w:rPr>
        <w:t>记得那天，我在厨房里忙碌着，准备晚餐。突然间，我听到一阵轻快的脚步声，从卧室走来的是我的萌妻，她今天穿了一条简单但又温暖的围裙，一头乌黑秀发被束起了小马尾，看起来既可爱又充满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老公你怎么还没开始做饭呢？我已经帮你洗好了蔬菜。”她笑着说，同时递给我一个装满了新鲜蔬菜的小篮子。我看着她的眼神中闪烁着期待和热情，就知道这顿饭肯定是特别的。</w:t>
      </w:r>
      <w:r>
        <w:rPr>
          <w:sz w:val="32"/>
          <w:szCs w:val="32"/>
        </w:rPr>
        <w:t>&lt;/p&gt;&lt;p&gt;&lt;img src="/static-img/f98ZmzKfxUmCW8IpNYZFI9A3_JtV9UfVDV1FiQhryUeQANegTabLHYwpVv2iVqch-FQoc2qL2jmNH7WgALjE3Gu0VYlLPiVDlCJsGtdrEQqfeXgaW2OF8jhjGJBUm6yw4n0YFQzbzIYYown9qt3jCg.jpg"&gt;&lt;/p&gt;&lt;p&gt;</w:t>
      </w:r>
      <w:r>
        <w:rPr>
          <w:sz w:val="32"/>
          <w:szCs w:val="32"/>
        </w:rPr>
        <w:t>我微笑着接过小篮子，说：“别急，我就快好啦。你去帮忙打理一下客厅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点头，然后转身去了客厅。我继续忙碌着，不久后香气四溢的炒菜飘散在空气中，那是一道经典而又简单的番茄鸡蛋炒饭，正是我心中的最爱。</w:t>
      </w:r>
      <w:r>
        <w:rPr>
          <w:sz w:val="32"/>
          <w:szCs w:val="32"/>
        </w:rPr>
        <w:t>&lt;/p&gt;&lt;p&gt;&lt;img src="/static-img/M6IAZvb4q2_U3XBf9aX3-NA3_JtV9UfVDV1FiQhryUeQANegTabLHYwpVv2iVqch-FQoc2qL2jmNH7WgALjE3Gu0VYlLPiVDlCJsGtdrEQqfeXgaW2OF8jhjGJBUm6yw4n0YFQzbzIYYown9qt3jCg.png"&gt;&lt;/p&gt;&lt;p&gt;</w:t>
      </w:r>
      <w:r>
        <w:rPr>
          <w:sz w:val="32"/>
          <w:szCs w:val="32"/>
        </w:rPr>
        <w:t>就在这个时候，萌妻回到了厨房，用她的小手端详着桌上的盛器，“看，这个应该放哪儿呢？”她问道。她虽然不懂很多高级厨艺，但对我们家庭常见的一些简单菜肴却有自己的理解和操作方式，这让我心里暖洋洋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在这里吧。”我示意，她立刻照办，并且用吸管将汤水倒进碗里，让它变得更加美观。这份细心让人忍不住想抱抱她——真是个乖巧的小宝贝儿啊！</w:t>
      </w:r>
      <w:r>
        <w:rPr>
          <w:sz w:val="32"/>
          <w:szCs w:val="32"/>
        </w:rPr>
        <w:t>&lt;/p&gt;&lt;p&gt;&lt;img src="/static-img/w_Naa_P3hC3f6PI5hsNwPdA3_JtV9UfVDV1FiQhryUeQANegTabLHYwpVv2iVqch-FQoc2qL2jmNH7WgALjE3Gu0VYlLPiVDlCJsGtdrEQqfeXgaW2OF8jhjGJBUm6yw4n0YFQzbzIYYown9qt3jCg.png"&gt;&lt;/p&gt;&lt;p&gt;</w:t>
      </w:r>
      <w:r>
        <w:rPr>
          <w:sz w:val="32"/>
          <w:szCs w:val="32"/>
        </w:rPr>
        <w:t>最后，我们一家人围坐在餐桌旁享受这顿精致而温馨的情谊时光。每一口都带有一丝家的味道，而那个萌妻厨娘，则成了这份幸福感的一个不可或缺的部分。她用行动证明了，即使没有专业知识，只要有真诚的心和一点创意，也能烹饪出令人难忘的一餐。而对于我来说，这样的日常就是生活最好的诠释。</w:t>
      </w:r>
      <w:r>
        <w:rPr>
          <w:sz w:val="32"/>
          <w:szCs w:val="32"/>
        </w:rPr>
        <w:t>&lt;/p&gt;&lt;p&gt;&lt;a href = "/doc/859641-</w:t>
      </w:r>
      <w:r>
        <w:rPr>
          <w:sz w:val="32"/>
          <w:szCs w:val="32"/>
        </w:rPr>
        <w:t>萌妻厨娘我家的小宝贝儿能做的超级美味</w:t>
      </w:r>
      <w:r>
        <w:rPr>
          <w:sz w:val="32"/>
          <w:szCs w:val="32"/>
        </w:rPr>
        <w:t>.doc" rel="alternate" download="859641-</w:t>
      </w:r>
      <w:r>
        <w:rPr>
          <w:sz w:val="32"/>
          <w:szCs w:val="32"/>
        </w:rPr>
        <w:t>萌妻厨娘我家的小宝贝儿能做的超级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