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莫吉托与茶</w:t>
      </w:r>
      <w:r>
        <w:rPr>
          <w:sz w:val="48"/>
          <w:szCs w:val="48"/>
        </w:rPr>
        <w:t>-</w:t>
      </w:r>
      <w:r>
        <w:rPr>
          <w:sz w:val="48"/>
          <w:szCs w:val="48"/>
        </w:rPr>
        <w:t>夏日清凉莫吉托与茶的完美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清凉：莫吉托与茶的完美结合</w:t>
      </w:r>
      <w:r>
        <w:rPr>
          <w:sz w:val="32"/>
          <w:szCs w:val="32"/>
        </w:rPr>
        <w:t>&lt;/p&gt;&lt;p&gt;&lt;img src="/static-img/4V_177U6w6groji2iHkvSSI62KZQkL-kG_2W3ihb0dQxgmxAR4PfIOlxp-Q0KguL.jpg"&gt;&lt;/p&gt;&lt;p&gt;</w:t>
      </w:r>
      <w:r>
        <w:rPr>
          <w:sz w:val="32"/>
          <w:szCs w:val="32"/>
        </w:rPr>
        <w:t>在炎热的夏季，人们总是寻求一种既能解渴又能享受生活乐趣的方式。莫吉托和茶这两者各有千秋，它们可以单独存在，也可以巧妙地融合，共同营造一个让人心旷神怡的氛围。在这个炎热而又充满活力的主题下，我们将探讨如何通过加入茶叶来提升传统莫吉托饮料，让它更加令人振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什么是莫吉托？它是一种源自古巴的鸡尾酒，由白兰地、柠檬汁、糖浆以及一些冰块混合而成，是许多人在夏日中最喜爱的一款饮品。而对于茶来说，它不仅能够提供清爽之感，而且还拥有多种口味，可以根据个人喜好进行选择，从经典的英式红茶到香气浓郁的大理石绿茶，再到花草香型的地道法式薄荷草本茶，每一种都有其独特之处。</w:t>
      </w:r>
      <w:r>
        <w:rPr>
          <w:sz w:val="32"/>
          <w:szCs w:val="32"/>
        </w:rPr>
        <w:t>&lt;/p&gt;&lt;p&gt;&lt;img src="/static-img/R5LzALxjQeConjrAYPM-IiI62KZQkL-kG_2W3ihb0dQcdTLirxf7wvarWCaLHX_3yKE6yMykkdkcxHLikJrMI1wfz9hVJtczMto8KI0dvH4.jpg"&gt;&lt;/p&gt;&lt;p&gt;</w:t>
      </w:r>
      <w:r>
        <w:rPr>
          <w:sz w:val="32"/>
          <w:szCs w:val="32"/>
        </w:rPr>
        <w:t>将这些元素结合起来，便产生了“莫吉托与茶”的概念。这一创意是在寻求新的饮品风格时产生的一个突破。例如，一些高级餐厅会为客人量身定制这种特殊鸡尾酒，他们可能会使用冷泡红茶或绿茶作为基础，然后再添加少量白兰地和柠檬汁，以及一些蜂蜜或其他甜味剂，以达到平衡口味和温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种更为特别的手法，那就是用冰块放入干净透明水瓶中，然后倒入冷却至冰点以上但未完全变成液态的白兰地，这样做可以使得鸡尾酒在喝的时候慢慢释放出香气，同时也保持了其原有的风味。此外，加入几片新鲜切割的小黄瓜片或者薄荷叶，不仅增添了一丝清新，也给人的视觉体验带来了额外的情趣。</w:t>
      </w:r>
      <w:r>
        <w:rPr>
          <w:sz w:val="32"/>
          <w:szCs w:val="32"/>
        </w:rPr>
        <w:t>&lt;/p&gt;&lt;p&gt;&lt;img src="/static-img/ehciFzHaW3NRHGj3q5QRnSI62KZQkL-kG_2W3ihb0dQcdTLirxf7wvarWCaLHX_3yKE6yMykkdkcxHLikJrMI1wfz9hVJtczMto8KI0dvH4.jpg"&gt;&lt;/p&gt;&lt;p&gt;</w:t>
      </w:r>
      <w:r>
        <w:rPr>
          <w:sz w:val="32"/>
          <w:szCs w:val="32"/>
        </w:rPr>
        <w:t>当然，不同的人可能对“ 莫吉托与</w:t>
      </w:r>
      <w:r>
        <w:rPr>
          <w:sz w:val="32"/>
          <w:szCs w:val="32"/>
        </w:rPr>
        <w:t xml:space="preserve">tea” </w:t>
      </w:r>
      <w:r>
        <w:rPr>
          <w:sz w:val="32"/>
          <w:szCs w:val="32"/>
        </w:rPr>
        <w:t>的定义有不同的理解，有些人喜欢尝试各种不同类型的黑毛驴（</w:t>
      </w:r>
      <w:r>
        <w:rPr>
          <w:sz w:val="32"/>
          <w:szCs w:val="32"/>
        </w:rPr>
        <w:t>Blackberry Mojito</w:t>
      </w:r>
      <w:r>
        <w:rPr>
          <w:sz w:val="32"/>
          <w:szCs w:val="32"/>
        </w:rPr>
        <w:t>）配以各种果蔬精华，而另一些则偏好那简单优雅的手工制作出的传统摩洛哥茉莉花露（</w:t>
      </w:r>
      <w:r>
        <w:rPr>
          <w:sz w:val="32"/>
          <w:szCs w:val="32"/>
        </w:rPr>
        <w:t>Moroccan Jasmine Tea</w:t>
      </w:r>
      <w:r>
        <w:rPr>
          <w:sz w:val="32"/>
          <w:szCs w:val="32"/>
        </w:rPr>
        <w:t>），它们都是为了找到那个完美平衡点——既要满足我们的慾望，又要保持每一滴水分子的纯粹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你所选取的是哪一种形式，“ 莫吉托与</w:t>
      </w:r>
      <w:r>
        <w:rPr>
          <w:sz w:val="32"/>
          <w:szCs w:val="32"/>
        </w:rPr>
        <w:t xml:space="preserve">tea” </w:t>
      </w:r>
      <w:r>
        <w:rPr>
          <w:sz w:val="32"/>
          <w:szCs w:val="32"/>
        </w:rPr>
        <w:t>都是一种无需担心过度刺激，但仍然能够带给你深刻体验的一款创新饮品。无论是在家庭聚会还是商务宴请上，都是一次难忘且轻松愉快的心灵旅行。如果你正在寻找一个让你的下一次派对变得更加迷人的小技巧，那么不要犹豫，把握机会尝试一下这一最新趋势吧！</w:t>
      </w:r>
      <w:r>
        <w:rPr>
          <w:sz w:val="32"/>
          <w:szCs w:val="32"/>
        </w:rPr>
        <w:t>&lt;/p&gt;&lt;p&gt;&lt;img src="/static-img/YHVfWR3bWughBpljigwL6iI62KZQkL-kG_2W3ihb0dQcdTLirxf7wvarWCaLHX_3yKE6yMykkdkcxHLikJrMI1wfz9hVJtczMto8KI0dvH4.jpg"&gt;&lt;/p&gt;&lt;p&gt;&lt;a href = "/doc/859637-</w:t>
      </w:r>
      <w:r>
        <w:rPr>
          <w:sz w:val="32"/>
          <w:szCs w:val="32"/>
        </w:rPr>
        <w:t>莫吉托与茶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日清凉莫吉托与茶的完美结合</w:t>
      </w:r>
      <w:r>
        <w:rPr>
          <w:sz w:val="32"/>
          <w:szCs w:val="32"/>
        </w:rPr>
        <w:t>.doc" rel="alternate" download="859637-</w:t>
      </w:r>
      <w:r>
        <w:rPr>
          <w:sz w:val="32"/>
          <w:szCs w:val="32"/>
        </w:rPr>
        <w:t>莫吉托与茶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日清凉莫吉托与茶的完美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