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奶粉秘密英语课代表的特殊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班级中，英语课代表小张被大家尊称为“奶爸”。这并不是因为他特别喜欢孩子，而是因为有一段奇怪而又令人印象深刻的故事。故事讲述的是，小张自愿担任了一个不寻常的任务——给全班的小朋友喂奶。</w:t>
      </w:r>
      <w:r>
        <w:rPr>
          <w:sz w:val="32"/>
          <w:szCs w:val="32"/>
        </w:rPr>
        <w:t>&lt;/p&gt;&lt;p&gt;&lt;img src="/static-img/0Oy-3Znq5jmuv-k4RrVoScIBOQQkupfW9oIHuJBhmHz2up8sip0LRNa3BCl8x0R-.jpg"&gt;&lt;/p&gt;&lt;p&gt;</w:t>
      </w:r>
      <w:r>
        <w:rPr>
          <w:sz w:val="32"/>
          <w:szCs w:val="32"/>
        </w:rPr>
        <w:t>事情发生在一个平凡的一天，当时学校里突然传来了紧急通知：由于突发情况，一些家庭无法供应营养丰富的午餐给孩子们。在这种紧迫的情况下，小张主动站出来，提出自己可以带着一箱牛奶来到学校，为需要帮助的小朋友们提供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大部分同学都觉得这件事有些荒唐，怎么会有学生去喂其他人的小孩呢？但是当他们看到小张那认真负责、温柔细心地将一颗颗牛奶瓶递给他们时，他们的心里渐渐产生了一种敬意和感激之情。每当英语课结束后，他都会静悄悄地走进教室，将装满鲜美牛奶瓶子的背包放在地面上，然后耐心等待那些渴望得到帮助的小朋友们慢慢聚集过来。</w:t>
      </w:r>
      <w:r>
        <w:rPr>
          <w:sz w:val="32"/>
          <w:szCs w:val="32"/>
        </w:rPr>
        <w:t>&lt;/p&gt;&lt;p&gt;&lt;img src="/static-img/iNA69_pV-NQDig3Bbk1OkMIBOQQkupfW9oIHuJBhmHyxvan6PDvf2Z1mRaEC8SU3gZfXJFWzvaGhl1WDX3OCiA.jpg"&gt;&lt;/p&gt;&lt;p&gt;</w:t>
      </w:r>
      <w:r>
        <w:rPr>
          <w:sz w:val="32"/>
          <w:szCs w:val="32"/>
        </w:rPr>
        <w:t>随着时间的推移，这个事实让人难以置信的事情变得司空见惯。每当小张出现，他总是带着满载乳制品的手提袋，那是一种既神秘又令人安心的事物。他对待每一次喂奶都是极其谨慎和细致，从选择不同口味和配方，让各个孩子都能找到最适合自己的口味；再到用温暖的话语陪伴他们吃完最后一滴，都显示出他无私奉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的人还是感到困惑，他们问道：“你为什么要这样做？”小张微笑着回答：“我想成为更好的榜样，每个人都应该为了共同的目标而努力。”这样的回答不仅打动了大家，更让他的形象在同学间流传开来。这份善举不仅成为了他最耀眼亮丽的一面，也使得整个班级更加团结起来，每个人都意识到了互助共生的重要性。</w:t>
      </w:r>
      <w:r>
        <w:rPr>
          <w:sz w:val="32"/>
          <w:szCs w:val="32"/>
        </w:rPr>
        <w:t>&lt;/p&gt;&lt;p&gt;&lt;img src="/static-img/fybvIk3zwzTsyiTpvaFOz8IBOQQkupfW9oIHuJBhmHyxvan6PDvf2Z1mRaEC8SU3gZfXJFWzvaGhl1WDX3OCiA.jpg"&gt;&lt;/p&gt;&lt;p&gt;</w:t>
      </w:r>
      <w:r>
        <w:rPr>
          <w:sz w:val="32"/>
          <w:szCs w:val="32"/>
        </w:rPr>
        <w:t>经过多次成功执行这一特殊任务，小张已经成为了一名真正意义上的“教育者”，他的英勇精神和慈爱行为，被永远铭记于我们的心中。当有人提起英语课代表语涨奶喂我喝，我们都会想到那个默默付出的少年，以及他所展现出的坚韧与爱心。</w:t>
      </w:r>
      <w:r>
        <w:rPr>
          <w:sz w:val="32"/>
          <w:szCs w:val="32"/>
        </w:rPr>
        <w:t>&lt;/p&gt;&lt;p&gt;&lt;a href = "/doc/859633-</w:t>
      </w:r>
      <w:r>
        <w:rPr>
          <w:sz w:val="32"/>
          <w:szCs w:val="32"/>
        </w:rPr>
        <w:t>学霸的奶粉秘密英语课代表的特殊任务</w:t>
      </w:r>
      <w:r>
        <w:rPr>
          <w:sz w:val="32"/>
          <w:szCs w:val="32"/>
        </w:rPr>
        <w:t>.doc" rel="alternate" download="859633-</w:t>
      </w:r>
      <w:r>
        <w:rPr>
          <w:sz w:val="32"/>
          <w:szCs w:val="32"/>
        </w:rPr>
        <w:t>学霸的奶粉秘密英语课代表的特殊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