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保护揭秘内射一面膜的两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保护：揭秘内射一面膜的两面性</w:t>
      </w:r>
      <w:r>
        <w:rPr>
          <w:sz w:val="32"/>
          <w:szCs w:val="32"/>
        </w:rPr>
        <w:t>&lt;/p&gt;&lt;p&gt;&lt;img src="/static-img/K7lUIYukWxBpY6aJ7-NV3KiVFIMXgNqmnwNiPCxiKWZXbidhEcGoXXv29UOzhbEO.jpg"&gt;&lt;/p&gt;&lt;p&gt;</w:t>
      </w:r>
      <w:r>
        <w:rPr>
          <w:sz w:val="32"/>
          <w:szCs w:val="32"/>
        </w:rPr>
        <w:t>内射一面膜的上边，一面膜下边，构成了其独特的双层结构，这种设计不仅增加了肌肤的保湿效果，还提升了护肤品对肌肤表面的滋润能力。以下是对这款产品的一些关键优势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滋养</w:t>
      </w:r>
      <w:r>
        <w:rPr>
          <w:sz w:val="32"/>
          <w:szCs w:val="32"/>
        </w:rPr>
        <w:t>&lt;/p&gt;&lt;p&gt;&lt;img src="/static-img/WPeIzr6LtzCIXZ3szTi38aiVFIMXgNqmnwNiPCxiKWY8gYAbp1ViO9ZxDnXQEzlREPWCIVqr0u011h4XUbaos6xaPqE9A5SCFSUuu2PyXReEQoqIUV0dWvMM3xwfbBqP4NfPvWR_QLsIb1KzHQOutw.jpg"&gt;&lt;/p&gt;&lt;p&gt;</w:t>
      </w:r>
      <w:r>
        <w:rPr>
          <w:sz w:val="32"/>
          <w:szCs w:val="32"/>
        </w:rPr>
        <w:t>内射一面膜通过在外侧涂抹了一层透明胶水，然后再将另一张薄膜覆盖于此之上，形成了一道保护性的隔离层。这使得护肤品能够更好地吸收和锁住水分，从而达到长效滋养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保湿效果</w:t>
      </w:r>
      <w:r>
        <w:rPr>
          <w:sz w:val="32"/>
          <w:szCs w:val="32"/>
        </w:rPr>
        <w:t>&lt;/p&gt;&lt;p&gt;&lt;img src="/static-img/8ykoqZs4TnGMtqjxKvv7dKiVFIMXgNqmnwNiPCxiKWY8gYAbp1ViO9ZxDnXQEzlREPWCIVqr0u011h4XUbaos6xaPqE9A5SCFSUuu2PyXReEQoqIUV0dWvMM3xwfbBqP4NfPvWR_QLsIb1KzHQOutw.jpg"&gt;&lt;/p&gt;&lt;p&gt;</w:t>
      </w:r>
      <w:r>
        <w:rPr>
          <w:sz w:val="32"/>
          <w:szCs w:val="32"/>
        </w:rPr>
        <w:t>这种设计还能帮助提高保湿效果，因为它提供了额外的一次机会来应用营养成分，使得每一次使用都更加有效。同时，它也减少了皮脂被其他污垢或细菌污染的可能性，从而更安全、更卫生地为肌肤提供深度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渗透加速</w:t>
      </w:r>
      <w:r>
        <w:rPr>
          <w:sz w:val="32"/>
          <w:szCs w:val="32"/>
        </w:rPr>
        <w:t>&lt;/p&gt;&lt;p&gt;&lt;img src="/static-img/UlW5sDzuWgJclvR-5xfnP6iVFIMXgNqmnwNiPCxiKWY8gYAbp1ViO9ZxDnXQEzlREPWCIVqr0u011h4XUbaos6xaPqE9A5SCFSUuu2PyXReEQoqIUV0dWvMM3xwfbBqP4NfPvWR_QLsIb1KzHQOutw.jpg"&gt;&lt;/p&gt;&lt;p&gt;</w:t>
      </w:r>
      <w:r>
        <w:rPr>
          <w:sz w:val="32"/>
          <w:szCs w:val="32"/>
        </w:rPr>
        <w:t>内射一面膜上的第一层胶水可以促进第二层薄膜与皮肤接触，使得营养成分能够迅速渗透到皮下组织中，为疲劳肌肤带来新鲜活力。此外，由于第二个薄膜在顶部，它会逐渐溶解并释放出更多精华，让您的皮肤享受到全面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携化解决方案</w:t>
      </w:r>
      <w:r>
        <w:rPr>
          <w:sz w:val="32"/>
          <w:szCs w:val="32"/>
        </w:rPr>
        <w:t>&lt;/p&gt;&lt;p&gt;&lt;img src="/static-img/a48MjvQgnpKo_a3mybwf8KiVFIMXgNqmnwNiPCxiKWY8gYAbp1ViO9ZxDnXQEzlREPWCIVqr0u011h4XUbaos6xaPqE9A5SCFSUuu2PyXReEQoqIUV0dWvMM3xwfbBqP4NfPvWR_QLsIb1KzHQOutw.jpg"&gt;&lt;/p&gt;&lt;p&gt;</w:t>
      </w:r>
      <w:r>
        <w:rPr>
          <w:sz w:val="32"/>
          <w:szCs w:val="32"/>
        </w:rPr>
        <w:t>一方面，这种创新设计使得内射一面膜成为一个极具便携性的解决方案，无论是在繁忙日程中的紧急补水还是在旅行途中需要快速恢复，皆可轻松实现；另一方面，它对于追求高效美妆生活的人来说，是一种理想选择，不必担心时间限制影响美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采用环保材料制成，不含有害化学物质，对环境友好。这种绿色选择不仅让用户感到无忧，同时也符合现代社会倡导的绿色生活理念，有助于减少塑料垃圾对地球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使用时，可以根据个人需求进行调整，比如按照不同的季节或者不同问题（如干燥、油腻等）选择合适的产品配方。这一点尤其重要，因为每个人的皮肤状况都是独特的，并且随着季节变化而变化，因此定制化服务能够满足用户多样化需求。</w:t>
      </w:r>
      <w:r>
        <w:rPr>
          <w:sz w:val="32"/>
          <w:szCs w:val="32"/>
        </w:rPr>
        <w:t>&lt;/p&gt;&lt;p&gt;&lt;a href = "/doc/859628-</w:t>
      </w:r>
      <w:r>
        <w:rPr>
          <w:sz w:val="32"/>
          <w:szCs w:val="32"/>
        </w:rPr>
        <w:t>双层保护揭秘内射一面膜的两面性</w:t>
      </w:r>
      <w:r>
        <w:rPr>
          <w:sz w:val="32"/>
          <w:szCs w:val="32"/>
        </w:rPr>
        <w:t>.doc" rel="alternate" download="859628-</w:t>
      </w:r>
      <w:r>
        <w:rPr>
          <w:sz w:val="32"/>
          <w:szCs w:val="32"/>
        </w:rPr>
        <w:t>双层保护揭秘内射一面膜的两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