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家庭的温馨与军事的庄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遇见的温暖</w:t>
      </w:r>
      <w:r>
        <w:rPr>
          <w:sz w:val="32"/>
          <w:szCs w:val="32"/>
        </w:rPr>
        <w:t>&lt;/p&gt;&lt;p&gt;&lt;img src="/static-img/2_Yp7P8ZLEcwmtDwdeJpzJ27oebkMWDLI0o1enLQwTNFxB3_PXrGtxw4vxR4fbOX.jpg"&gt;&lt;/p&gt;&lt;p&gt;</w:t>
      </w:r>
      <w:r>
        <w:rPr>
          <w:sz w:val="32"/>
          <w:szCs w:val="32"/>
        </w:rPr>
        <w:t>在一片广阔无垠的沙漠之中，少将团团紧闭着眼眸，他的心中充满了疲惫与孤独。身边是他的士兵们，他们也都沉默不语，只有偶尔传来的一声呼吸，是他们唯一的声音。但就在这个时候，一道清脆的声音打破了这份宁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夫人少将请您回家。</w:t>
      </w:r>
      <w:r>
        <w:rPr>
          <w:sz w:val="32"/>
          <w:szCs w:val="32"/>
        </w:rPr>
        <w:t>&amp;#34;&lt;/p&gt;&lt;p&gt;&lt;img src="/static-img/pGgPvpyyO6HfXl9_o39IrZ27oebkMWDLI0o1enLQwTNMiB7_ZMbD4QPYivU3BLCzzvQTF7eVCQ9xV54wgJ2LsJqGqQ0l9tcU8dP7cZIu_ePLPVJw7DazjEjZENHvcpJwgE86Ud8Mmuza3CVcvshfkA.jpeg"&gt;&lt;/p&gt;&lt;p&gt;</w:t>
      </w:r>
      <w:r>
        <w:rPr>
          <w:sz w:val="32"/>
          <w:szCs w:val="32"/>
        </w:rPr>
        <w:t>这个声音来自于一个年轻女兵，她的声音里带着一种坚定与关心，让人感到温暖。在这片荒凉的地方，这个小小的动作，却如同一盏灯塔，照亮了所有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中的家庭</w:t>
      </w:r>
      <w:r>
        <w:rPr>
          <w:sz w:val="32"/>
          <w:szCs w:val="32"/>
        </w:rPr>
        <w:t>&lt;/p&gt;&lt;p&gt;&lt;img src="/static-img/-HdxbBlB1VjHZJIs4iJOXJ27oebkMWDLI0o1enLQwTNMiB7_ZMbD4QPYivU3BLCzzvQTF7eVCQ9xV54wgJ2LsJqGqQ0l9tcU8dP7cZIu_ePLPVJw7DazjEjZENHvcpJwgE86Ud8Mmuza3CVcvshfkA.jpg"&gt;&lt;/p&gt;&lt;p&gt;</w:t>
      </w:r>
      <w:r>
        <w:rPr>
          <w:sz w:val="32"/>
          <w:szCs w:val="32"/>
        </w:rPr>
        <w:t>每位士兵背后，都有一位默默付出的妻子或母亲。他们虽然不能亲临战场，但他们的心永远贴在前线。在这里，每一次思念、每一次牺牲都是为了保卫家园，为的是让那些等待在家的亲人能够安然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战争似乎即将结束，士兵们也许很快就能回到自己的家园。不过，在这最后一段旅程中，他们需要更多的勇气和力量。而那个年轻女兵，就是这一切力量的象征。她没有任何战斗经验，但她却知道如何用最简单的话语触动人们的心灵，用她的存在给予大家希望。</w:t>
      </w:r>
      <w:r>
        <w:rPr>
          <w:sz w:val="32"/>
          <w:szCs w:val="32"/>
        </w:rPr>
        <w:t>&lt;/p&gt;&lt;p&gt;&lt;img src="/static-img/xeGrSDvmVZ68LuHikdCTEZ27oebkMWDLI0o1enLQwTNMiB7_ZMbD4QPYivU3BLCzzvQTF7eVCQ9xV54wgJ2LsJqGqQ0l9tcU8dP7cZIu_ePLPVJw7DazjEjZENHvcpJwgE86Ud8Mmuza3CVcvshfkA.jpg"&gt;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来，各大单位开始组织撤退。这是一个复杂而艰难的过程，每一步都可能决定生死。但是，在这样的时刻，最重要的是保持冷静和信心，因为只有这样，我们才能确保安全地返回到我们的家乡。</w:t>
      </w:r>
      <w:r>
        <w:rPr>
          <w:sz w:val="32"/>
          <w:szCs w:val="32"/>
        </w:rPr>
        <w:t>&lt;/p&gt;&lt;p&gt;&lt;img src="/static-img/saR8MgCnaQv3g5B4hCd5Ap27oebkMWDLI0o1enLQwTNMiB7_ZMbD4QPYivU3BLCzzvQTF7eVCQ9xV54wgJ2LsJqGqQ0l9tcU8dP7cZIu_ePLPVJw7DazjEjZENHvcpJwgE86Ud8Mmuza3CVcvshfkA.jpg"&gt;&lt;/p&gt;&lt;p&gt;</w:t>
      </w:r>
      <w:r>
        <w:rPr>
          <w:sz w:val="32"/>
          <w:szCs w:val="32"/>
        </w:rPr>
        <w:t>队伍缓缓向前推进，每个人都紧握武器，以防万一。阳光下，他们看到了那条熟悉的小径，那是通往家园的大门。此刻，每个人心里都有了一种说不出的感觉——终于可以见到自己的爱人和孩子了，可以享受久违的平静生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山之后，一支由胜利者组成的人群踏上了归途。那是一段漫长而又激动人心的旅程，而当月光洒满天空的时候，那些久别重逢的情景被展现出来。一时间，全世界似乎只剩下欢笑声和泪水交织的情感纷飞，而“夫人少将请您回家”成了那晚最美妙旋律的一部分，它代表着对爱情与生命最真挚的情感诉求，也预示着新生活即将开启的一章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留下的伤痕深远，但正是在这样的瞬间，我们发现，即使是在最黑暗的情况下，也总会有那么一点点光明。而这些光明，不仅来自于外部环境，更源自于我们内心深处对生命意义、对幸福追求以及对家庭渴望的一个无尽探索。这就是为什么，无论多么艰辛困苦，我们都会继续前行，就像那个年轻女兵一样，用行动去表达我们对于生活美好的执著追求。</w:t>
      </w:r>
      <w:r>
        <w:rPr>
          <w:sz w:val="32"/>
          <w:szCs w:val="32"/>
        </w:rPr>
        <w:t>&lt;/p&gt;&lt;p&gt;&lt;a href = "/doc/859619-</w:t>
      </w:r>
      <w:r>
        <w:rPr>
          <w:sz w:val="32"/>
          <w:szCs w:val="32"/>
        </w:rPr>
        <w:t>夫人少将请您回家家庭的温馨与军事的庄严</w:t>
      </w:r>
      <w:r>
        <w:rPr>
          <w:sz w:val="32"/>
          <w:szCs w:val="32"/>
        </w:rPr>
        <w:t>.doc" rel="alternate" download="859619-</w:t>
      </w:r>
      <w:r>
        <w:rPr>
          <w:sz w:val="32"/>
          <w:szCs w:val="32"/>
        </w:rPr>
        <w:t>夫人少将请您回家家庭的温馨与军事的庄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