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的洞窟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秘密洞窟，名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座神秘的洞穴据说隐藏着古代文明留下的宝藏和未解之谜。对于那些渴望探索未知、勇于冒险的人来说，这个名字就像是一道无形的挑战，它吸引着他们前去揭开这个神秘世界的面纱。</w:t>
      </w:r>
      <w:r>
        <w:rPr>
          <w:sz w:val="32"/>
          <w:szCs w:val="32"/>
        </w:rPr>
        <w:t>&lt;/p&gt;&lt;p&gt;&lt;img src="/static-img/OJOORZmkSdCi9VVB1jQmIkeHTAUzoDiQsTHK_B3kbJMF3H_D1AwmB_zIuZ9yx0ol.jpeg"&gt;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从未见过阳光，它深埋在地底，连最坚韧的心也可能因此而动摇。但是，对于那些有志者来说，无论前方道路多么艰难，他们总会找到继续前行的理由。他们相信，只要勇敢地迈出一步，那么即使是最遥远的地方，也能走得通。</w:t>
      </w:r>
      <w:r>
        <w:rPr>
          <w:sz w:val="32"/>
          <w:szCs w:val="32"/>
        </w:rPr>
        <w:t>&lt;/p&gt;&lt;p&gt;&lt;img src="/static-img/Hj4mBZpD_XkyQ7nN2HdJOUeHTAUzoDiQsTHK_B3kbJNNsRx9UE5RCB7dbxdn_cQ0QOAedNp1eDpQF2uRyaqj0TgNzEqjfnfI9VqFekq78vP936uVIfwrT2WM0FKhyMbeiv291X3c0ztSIOkOqqsGrd-b7AdEYZ3b3-pLgcAbZM8.jpeg"&gt;&lt;/p&gt;&lt;p&gt;</w:t>
      </w:r>
      <w:r>
        <w:rPr>
          <w:sz w:val="32"/>
          <w:szCs w:val="32"/>
        </w:rPr>
        <w:t>古老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最早流传下来的故事讲述了一个关于宝藏的大师。他是一个智慧非凡的人物，他利用他的智慧将所有宝藏都隐藏到了这个神秘的地带。在这里，每一块石头、每一滴水都似乎都充满了潜在的价值，而真正发现这些珍贵财富的人，将会获得超乎想象的力量和知识。</w:t>
      </w:r>
      <w:r>
        <w:rPr>
          <w:sz w:val="32"/>
          <w:szCs w:val="32"/>
        </w:rPr>
        <w:t>&lt;/p&gt;&lt;p&gt;&lt;img src="/static-img/AI_0LJcXvYfR6wQeLmersUeHTAUzoDiQsTHK_B3kbJNNsRx9UE5RCB7dbxdn_cQ0QOAedNp1eDpQF2uRyaqj0TgNzEqjfnfI9VqFekq78vP936uVIfwrT2WM0FKhyMbeiv291X3c0ztSIOkOqqsGrd-b7AdEYZ3b3-pLgcAbZM8.jpeg"&gt;&lt;/p&gt;&lt;p&gt;</w:t>
      </w:r>
      <w:r>
        <w:rPr>
          <w:sz w:val="32"/>
          <w:szCs w:val="32"/>
        </w:rPr>
        <w:t>深邃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幽暗之地时，你会立刻感觉到一种莫名其妙的情绪——仿佛整个世界都在用迷雾来保护它自己的秘密。你必须学会如何通过这种迷雾，用你的直觉和经验来导航，因为这将决定你是否能够找到那条通往寶藏之路的小径。</w:t>
      </w:r>
      <w:r>
        <w:rPr>
          <w:sz w:val="32"/>
          <w:szCs w:val="32"/>
        </w:rPr>
        <w:t>&lt;/p&gt;&lt;p&gt;&lt;img src="/static-img/RI2xMKDQJS8M-I5u9oOao0eHTAUzoDiQsTHK_B3kbJNNsRx9UE5RCB7dbxdn_cQ0QOAedNp1eDpQF2uRyaqj0TgNzEqjfnfI9VqFekq78vP936uVIfwrT2WM0FKhyMbeiv291X3c0ztSIOkOqqsGrd-b7AdEYZ3b3-pLgcAbZM8.jpeg"&gt;&lt;/p&gt;&lt;p&gt;</w:t>
      </w:r>
      <w:r>
        <w:rPr>
          <w:sz w:val="32"/>
          <w:szCs w:val="32"/>
        </w:rPr>
        <w:t>探险者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探险者们来说，这个过程不仅仅是一次寻找宝藏的手段，更是一场心灵上的考验。一旦开始，便无法停歇，因为每一次跨越都会让你更加接近真相。而且，在这个过程中，你还将学到许多技能，比如如何应对紧急情况、如何团队合作等等。这一切都是为了让你成为那个真正值得拥有这一切的人。</w:t>
      </w:r>
      <w:r>
        <w:rPr>
          <w:sz w:val="32"/>
          <w:szCs w:val="32"/>
        </w:rPr>
        <w:t>&lt;/p&gt;&lt;p&gt;&lt;img src="/static-img/Goh7a3N4w4zk-VO0ir33eEeHTAUzoDiQsTHK_B3kbJNNsRx9UE5RCB7dbxdn_cQ0QOAedNp1eDpQF2uRyaqj0TgNzEqjfnfI9VqFekq78vP936uVIfwrT2WM0FKhyMbeiv291X3c0ztSIOkOqqsGrd-b7AdEYZ3b3-pLgcAbZM8.jpeg"&gt;&lt;/p&gt;&lt;p&gt;</w:t>
      </w:r>
      <w:r>
        <w:rPr>
          <w:sz w:val="32"/>
          <w:szCs w:val="32"/>
        </w:rPr>
        <w:t>神奇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不是所有人都会顺利完成任务。在某些地方，人们可能遇到一些看似不可能克服的情况。例如，一些传说中的生物，如半人马或恶龙，都被认为居住在這個地區，以保护寶藏不落入外界人的手中。这些传奇生物通常以它们强大的力量和残酷性著称，让即便是最勇敢的心灵也感到恐惧，但正是因为它们存在，使得胜利更显得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成功穿越過此類傳說中的危險與挑戰，那麼對於任何一個願意承擔風險並追求夢想的人來說，這將是一次無法忘懷的事業勝利。不僅如此，這種經歷會為他們打開新的可能性，讓他們發現自己內部潛力的無限</w:t>
      </w:r>
      <w:r>
        <w:rPr>
          <w:sz w:val="32"/>
          <w:szCs w:val="32"/>
        </w:rPr>
        <w:t>potentiality</w:t>
      </w:r>
      <w:r>
        <w:rPr>
          <w:sz w:val="32"/>
          <w:szCs w:val="32"/>
        </w:rPr>
        <w:t>，以及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可以達到的新高度。而隨著時間推移，這個傳說終將成為歷史的一部分，被後世作為激勵自己追求卓越生活方式的一個典範故事。如果您決定踏上這條旅程，不論結果如何，您一定會從中學習許多關於您的自我以及生命價值的事情，並且會對自己的能力產生全新的認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束時，我們總是在尋找下一個冒險，而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就是我們心靈深處永遠燃燒著熱情火焰的地方之一。在那里，我们可以找到答案，不管答案是什么樣子的，只要我们愿意去尋找它。那裡等待我们的，是一場異常而又令人兴奋的地球旅程。</w:t>
      </w:r>
      <w:r>
        <w:rPr>
          <w:sz w:val="32"/>
          <w:szCs w:val="32"/>
        </w:rPr>
        <w:t>&lt;/p&gt;&lt;p&gt;&lt;a href = "/doc/859617-</w:t>
      </w:r>
      <w:r>
        <w:rPr>
          <w:sz w:val="32"/>
          <w:szCs w:val="32"/>
        </w:rPr>
        <w:t>穿越迷雾的洞窟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rel="alternate" download="859617-</w:t>
      </w:r>
      <w:r>
        <w:rPr>
          <w:sz w:val="32"/>
          <w:szCs w:val="32"/>
        </w:rPr>
        <w:t>穿越迷雾的洞窟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